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741A36"/>
          <w:sz w:val="22"/>
          <w:szCs w:val="22"/>
        </w:rPr>
      </w:pPr>
      <w:r>
        <w:rPr>
          <w:rFonts w:eastAsia="Arial" w:cs="Arial" w:ascii="Arial" w:hAnsi="Arial"/>
          <w:b/>
          <w:color w:val="9CB93C"/>
          <w:sz w:val="22"/>
          <w:szCs w:val="22"/>
        </w:rPr>
        <w:t xml:space="preserve">AULA INTERNACIONAL PLUS 4 </w:t>
      </w:r>
      <w:r>
        <w:rPr>
          <w:rFonts w:eastAsia="Arial" w:cs="Arial" w:ascii="Arial" w:hAnsi="Arial"/>
          <w:b/>
          <w:sz w:val="22"/>
          <w:szCs w:val="22"/>
        </w:rPr>
        <w:t>/ PROGRAMACIÓ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0 sesiones de entre 50 y 60 minuto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3810" simplePos="0" locked="0" layoutInCell="0" allowOverlap="1" relativeHeight="30" wp14:anchorId="3C70201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05755" cy="433705"/>
                <wp:effectExtent l="635" t="635" r="0" b="0"/>
                <wp:wrapNone/>
                <wp:docPr id="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433800"/>
                        </a:xfrm>
                        <a:prstGeom prst="rect">
                          <a:avLst/>
                        </a:prstGeom>
                        <a:solidFill>
                          <a:srgbClr val="a4b969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</w:rPr>
                              <w:t>color roj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indica que un recurso es accesible desde el manual en formato digital o que se puede encontrar en otras secciones d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Campus Difusió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#a4b969" stroked="f" o:allowincell="f" style="position:absolute;margin-left:0pt;margin-top:2pt;width:425.6pt;height:34.1pt;mso-wrap-style:square;v-text-anchor:top" wp14:anchorId="3C702014">
                <v:fill o:detectmouseclick="t" type="solid" color2="#5b4696" opacity="0.3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El 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0"/>
                        </w:rPr>
                        <w:t>color rojo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indica que un recurso es accesible desde el manual en formato digital o que se puede encontrar en otras secciones de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Campus Difusió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</w:t>
      </w:r>
      <w:r>
        <w:rPr>
          <w:rFonts w:eastAsia="Arial" w:cs="Arial" w:ascii="Arial" w:hAnsi="Arial"/>
          <w:b/>
          <w:sz w:val="22"/>
          <w:szCs w:val="22"/>
        </w:rPr>
        <w:tab/>
        <w:t>UNIDAD 1: BUENAS NOTICIAS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. Medios de comunicación p. 10-11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ervar unos gráficos sobre los medios preferidos por la gente en España para informarse. Comentar cuestiones relacionadas con el us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dichos medios.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proyectable 1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2. Noticias p.12-13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(Texto mapeado – Texto alternativo - Audio alternativo) </w:t>
      </w:r>
      <w:r>
        <w:rPr>
          <w:rFonts w:eastAsia="Arial" w:cs="Arial" w:ascii="Arial" w:hAnsi="Arial"/>
          <w:b/>
          <w:sz w:val="22"/>
          <w:szCs w:val="22"/>
        </w:rPr>
        <w:t xml:space="preserve">/ Pista 01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cuatro noticias y comentar de qué tratan. Reflexionar sobre la información que se ofrece en dichas noticias.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proyectables 2 y 3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de trabajo 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</w:t>
      </w:r>
      <w:r>
        <w:rPr>
          <w:rFonts w:eastAsia="Arial" w:cs="Arial" w:ascii="Arial" w:hAnsi="Arial"/>
          <w:b/>
          <w:sz w:val="22"/>
          <w:szCs w:val="22"/>
        </w:rPr>
        <w:tab/>
        <w:t>UNIDAD 1: BUENAS NOTICIAS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2. Noticias p.12-13 (continuación)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(Texto mapeado – Texto alternativo - Audio alternativo) </w:t>
      </w:r>
      <w:r>
        <w:rPr>
          <w:rFonts w:eastAsia="Arial" w:cs="Arial" w:ascii="Arial" w:hAnsi="Arial"/>
          <w:b/>
          <w:sz w:val="22"/>
          <w:szCs w:val="22"/>
        </w:rPr>
        <w:t>/ Pista 0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cuatro noticias y comentar de qué tratan. Reflexionar sobre la información que se ofrece en dichas noticias.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proyectables 2 y 3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de trabajo 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struimos el léxico p. 1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ind w:left="1416" w:hanging="14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En casa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ab/>
        <w:t>Más ejercicios: 1-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</w:t>
        <w:tab/>
      </w:r>
      <w:r>
        <w:rPr>
          <w:rFonts w:eastAsia="Arial" w:cs="Arial" w:ascii="Arial" w:hAnsi="Arial"/>
          <w:b/>
          <w:sz w:val="22"/>
          <w:szCs w:val="22"/>
        </w:rPr>
        <w:t>UNIDAD 1: BUENAS NOTICIAS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3. Historias de éxito p. 14-15 / Pista 0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scuchar un fragmento de un programa sobre la historia de dos redes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ciales. Identificar los cuatro tiempos del pasado y reflexionar sobre su uso.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proyectables 4 y 5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Ficha de trabajo 2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ab/>
        <w:t>Más ejercicios: 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</w:t>
      </w: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Vídeos &gt; Clase de pronunciación: </w:t>
      </w:r>
      <w:r>
        <w:rPr>
          <w:rFonts w:eastAsia="Arial" w:cs="Arial" w:ascii="Arial" w:hAnsi="Arial"/>
          <w:color w:val="FF0000"/>
          <w:sz w:val="22"/>
          <w:szCs w:val="22"/>
        </w:rPr>
        <w:t>Las preguntas parciale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4. ¿Te has enterado?  p. 15 / Pistas 03-0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scuchar tres conversaciones en las que unas personas comentan notici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proyectable 8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Cápsula de lengua oral y coloquial 1: </w:t>
      </w:r>
      <w:r>
        <w:rPr>
          <w:rFonts w:eastAsia="Arial" w:cs="Arial" w:ascii="Arial" w:hAnsi="Arial"/>
          <w:color w:val="FF0000"/>
          <w:sz w:val="22"/>
          <w:szCs w:val="22"/>
        </w:rPr>
        <w:t>Expresiones con la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  <w:t xml:space="preserve">palabra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verdad</w:t>
      </w:r>
    </w:p>
    <w:p>
      <w:pPr>
        <w:pStyle w:val="Normal"/>
        <w:tabs>
          <w:tab w:val="clear" w:pos="720"/>
          <w:tab w:val="left" w:pos="1418" w:leader="none"/>
        </w:tabs>
        <w:ind w:firstLine="708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ab/>
        <w:t>Más ejercicios: 6</w:t>
      </w:r>
    </w:p>
    <w:p>
      <w:pPr>
        <w:pStyle w:val="Normal"/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</w:t>
        <w:tab/>
      </w:r>
      <w:r>
        <w:rPr>
          <w:rFonts w:eastAsia="Arial" w:cs="Arial" w:ascii="Arial" w:hAnsi="Arial"/>
          <w:b/>
          <w:sz w:val="22"/>
          <w:szCs w:val="22"/>
        </w:rPr>
        <w:t>UNIDAD 1: BUENAS NOTICIA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5. Test de conocimientos  p. 16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esponder a un cuestionario. Reflexionar sobre el uso y la forma de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>las construcciones pasiv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proyectables 6 y 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6. Han detenido a…  p. 17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eflexionar sobre la adecuación del uso de la voz pasiva en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>función del contexto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proyectables 8 y 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ab/>
        <w:t>Más ejercicios: 7-11</w:t>
      </w:r>
    </w:p>
    <w:p>
      <w:pPr>
        <w:pStyle w:val="Normal"/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</w:t>
        <w:tab/>
      </w:r>
      <w:r>
        <w:rPr>
          <w:rFonts w:eastAsia="Arial" w:cs="Arial" w:ascii="Arial" w:hAnsi="Arial"/>
          <w:b/>
          <w:sz w:val="22"/>
          <w:szCs w:val="22"/>
        </w:rPr>
        <w:t>UNIDAD 1: BUENAS NOTICIA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7. La ministra insistió en que… p. 18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ntender el significado de algunos verbos de transmisió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8. ¿Cuánto sabes de…?  p. 22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nsar preguntas para un concurso de conocimientos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>generales y celebrarlo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ab/>
        <w:t>Más ejercicios: 12</w:t>
      </w:r>
    </w:p>
    <w:p>
      <w:pPr>
        <w:pStyle w:val="Normal"/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</w:t>
        <w:tab/>
      </w:r>
      <w:r>
        <w:rPr>
          <w:rFonts w:eastAsia="Arial" w:cs="Arial" w:ascii="Arial" w:hAnsi="Arial"/>
          <w:b/>
          <w:sz w:val="22"/>
          <w:szCs w:val="22"/>
        </w:rPr>
        <w:t>UNIDAD 1: BUENAS NOTICIA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Hoy en clase: </w:t>
      </w:r>
      <w:r>
        <w:rPr>
          <w:rFonts w:eastAsia="Arial" w:cs="Arial" w:ascii="Arial" w:hAnsi="Arial"/>
          <w:bCs/>
          <w:color w:val="FF0000"/>
          <w:sz w:val="22"/>
          <w:szCs w:val="22"/>
        </w:rPr>
        <w:t>Algunos de los titulares más representativos del 2020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9. Yo me acuerdo de… p. 22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entar y contar cómo vivieron acontecimientos impactantes y hacer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a línea temporal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  <w:tab/>
      </w:r>
      <w:r>
        <w:rPr>
          <w:rFonts w:eastAsia="Arial" w:cs="Arial" w:ascii="Arial" w:hAnsi="Arial"/>
          <w:sz w:val="22"/>
          <w:szCs w:val="22"/>
        </w:rPr>
        <w:t>Más ejercicios: 19</w:t>
      </w:r>
    </w:p>
    <w:p>
      <w:pPr>
        <w:pStyle w:val="Normal"/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8</w:t>
      </w:r>
      <w:r>
        <w:rPr>
          <w:rFonts w:eastAsia="Arial" w:cs="Arial" w:ascii="Arial" w:hAnsi="Arial"/>
          <w:b/>
          <w:sz w:val="22"/>
          <w:szCs w:val="22"/>
        </w:rPr>
        <w:tab/>
        <w:t>12. ¿Qué me dices? p. 24 / Pistas 06-07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cuchar una noticia y contársela a otras person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0. Una noticia de mi país p. 22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izar algunos aspectos sobre una noticia de su país.</w:t>
      </w:r>
    </w:p>
    <w:p>
      <w:pPr>
        <w:pStyle w:val="Normal"/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9</w:t>
        <w:tab/>
      </w:r>
      <w:r>
        <w:rPr>
          <w:rFonts w:eastAsia="Arial" w:cs="Arial" w:ascii="Arial" w:hAnsi="Arial"/>
          <w:b/>
          <w:sz w:val="22"/>
          <w:szCs w:val="22"/>
        </w:rPr>
        <w:t>UNIDAD 1: BUENAS NOTICIAS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1. Puntos de vista p. 23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izar y comparar dos notici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0</w:t>
        <w:tab/>
      </w:r>
      <w:r>
        <w:rPr>
          <w:rFonts w:eastAsia="Arial" w:cs="Arial" w:ascii="Arial" w:hAnsi="Arial"/>
          <w:b/>
          <w:sz w:val="22"/>
          <w:szCs w:val="22"/>
        </w:rPr>
        <w:t>UNIDAD 1: BUENAS NOTICIAS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3. El noticiario de la clase p. 24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  <w:tab w:val="left" w:pos="3200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dactar una noticia inventada de prensa, radio o televisión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E49301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1</w:t>
        <w:tab/>
      </w:r>
      <w:r>
        <w:rPr>
          <w:rFonts w:eastAsia="Arial" w:cs="Arial" w:ascii="Arial" w:hAnsi="Arial"/>
          <w:b/>
          <w:sz w:val="22"/>
          <w:szCs w:val="22"/>
        </w:rPr>
        <w:t>UNIDAD 1: BUENAS NOTICIAS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3. El noticiario de la clase p. 24 (continuación)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  <w:tab w:val="left" w:pos="3200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dactar una noticia inventada de prensa, radio o televisión.</w:t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A6A6A6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A6A6A6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E49301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2</w:t>
        <w:tab/>
      </w:r>
      <w:r>
        <w:rPr>
          <w:rFonts w:eastAsia="Arial" w:cs="Arial" w:ascii="Arial" w:hAnsi="Arial"/>
          <w:b/>
          <w:sz w:val="22"/>
          <w:szCs w:val="22"/>
        </w:rPr>
        <w:t>UNIDAD 1: BUENAS NOTICIA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4. ¿Por qué la gente se cree las </w:t>
      </w:r>
      <w:r>
        <w:rPr>
          <w:rFonts w:eastAsia="Arial" w:cs="Arial" w:ascii="Arial" w:hAnsi="Arial"/>
          <w:b/>
          <w:i/>
          <w:iCs/>
          <w:sz w:val="22"/>
          <w:szCs w:val="22"/>
        </w:rPr>
        <w:t>fake news</w:t>
      </w:r>
      <w:r>
        <w:rPr>
          <w:rFonts w:eastAsia="Arial" w:cs="Arial" w:ascii="Arial" w:hAnsi="Arial"/>
          <w:b/>
          <w:sz w:val="22"/>
          <w:szCs w:val="22"/>
        </w:rPr>
        <w:t>? p. 25 / Vídeo 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er un vídeo sobre las noticias falsas y responder a unas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guntas. Hablar sobre noticias falsas que recuerdan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Ficha de trabajo 3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Hoy en clase: </w:t>
      </w:r>
      <w:r>
        <w:rPr>
          <w:rFonts w:eastAsia="Arial" w:cs="Arial" w:ascii="Arial" w:hAnsi="Arial"/>
          <w:color w:val="FF0000"/>
          <w:sz w:val="22"/>
          <w:szCs w:val="22"/>
        </w:rPr>
        <w:t>Guía para frenar la difusión de bulo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3</w:t>
        <w:tab/>
      </w:r>
      <w:r>
        <w:rPr>
          <w:rFonts w:eastAsia="Arial" w:cs="Arial" w:ascii="Arial" w:hAnsi="Arial"/>
          <w:b/>
          <w:sz w:val="22"/>
          <w:szCs w:val="22"/>
        </w:rPr>
        <w:t>UNIDAD 2: ¿Y TÚ QUÉ OPINAS?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. Turismo sin prisas p. 27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un texto sobre un movimiento que fomenta el turismo sin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sas. Opinar sobre esta iniciativa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proyectable 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3. Mungia p. 41 / Vídeo 2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Ver un vídeo sobre una ciudad española adscrita al movimiento </w:t>
      </w:r>
      <w:r>
        <w:rPr>
          <w:rFonts w:eastAsia="Arial" w:cs="Arial" w:ascii="Arial" w:hAnsi="Arial"/>
          <w:i/>
          <w:iCs/>
          <w:sz w:val="22"/>
          <w:szCs w:val="22"/>
        </w:rPr>
        <w:t>Cittaslow</w:t>
      </w:r>
      <w:r>
        <w:rPr>
          <w:rFonts w:eastAsia="Arial" w:cs="Arial" w:ascii="Arial" w:hAnsi="Arial"/>
          <w:sz w:val="22"/>
          <w:szCs w:val="22"/>
        </w:rPr>
        <w:t xml:space="preserve"> y reflexionar sobre si cumple los requisitos. Presentar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a ciudad del propio país que cumpla esos requisito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  <w:tab/>
      </w:r>
      <w:r>
        <w:rPr>
          <w:rFonts w:eastAsia="Arial" w:cs="Arial" w:ascii="Arial" w:hAnsi="Arial"/>
          <w:sz w:val="22"/>
          <w:szCs w:val="22"/>
        </w:rPr>
        <w:t>Más ejercicios: 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4</w:t>
        <w:tab/>
      </w:r>
      <w:r>
        <w:rPr>
          <w:rFonts w:eastAsia="Arial" w:cs="Arial" w:ascii="Arial" w:hAnsi="Arial"/>
          <w:b/>
          <w:sz w:val="22"/>
          <w:szCs w:val="22"/>
        </w:rPr>
        <w:t>UNIDAD 2: ¿Y TÚ QUÉ OPINAS?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2. Vivir con o sin prisas p. 28-29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una entrevista para resumírsela a otra persona. Encontrar tres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eas que aparecen en los textos con las que están de acuerdo y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ular argumentos para reforzarl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2 y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de trabajo 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  <w:tab/>
      </w:r>
      <w:r>
        <w:rPr>
          <w:rFonts w:eastAsia="Arial" w:cs="Arial" w:ascii="Arial" w:hAnsi="Arial"/>
          <w:sz w:val="22"/>
          <w:szCs w:val="22"/>
        </w:rPr>
        <w:t>Más ejercicios: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5</w:t>
        <w:tab/>
      </w:r>
      <w:r>
        <w:rPr>
          <w:rFonts w:eastAsia="Arial" w:cs="Arial" w:ascii="Arial" w:hAnsi="Arial"/>
          <w:b/>
          <w:sz w:val="22"/>
          <w:szCs w:val="22"/>
        </w:rPr>
        <w:t>UNIDAD 2: ¿Y TÚ QUÉ OPINAS?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3. Turismo de masas vs. turismo responsable p. 29 / Pista 08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entar los efectos positivos y negativos del turismo. Escuchar fragmentos de una entrevista sobre los efectos del turismo. Expresar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uerdo y desacuerdo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proyectables 4-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de trabajo 2 y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>Construimos el léxico p. 2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venir" w:cs="Avenir" w:ascii="Avenir" w:hAnsi="Avenir"/>
          <w:b/>
          <w:sz w:val="22"/>
          <w:szCs w:val="22"/>
        </w:rPr>
        <w:tab/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4-5, 11-1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6</w:t>
        <w:tab/>
      </w:r>
      <w:r>
        <w:rPr>
          <w:rFonts w:eastAsia="Arial" w:cs="Arial" w:ascii="Arial" w:hAnsi="Arial"/>
          <w:b/>
          <w:sz w:val="22"/>
          <w:szCs w:val="22"/>
        </w:rPr>
        <w:t>UNIDAD 2: ¿Y TÚ QUÉ OPINAS?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4. Por una parte… p. 30-3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pletar fragmentos de una entrevista con conectores y comprobar las respuestas mediante una pista de audio. Reflexionar sobre el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o y el significado de algunos conectore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proyectable 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5. Opiniones p. 31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Observar el funcionamiento de algunos recursos para opinar y para valorar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7</w:t>
        <w:tab/>
      </w:r>
      <w:r>
        <w:rPr>
          <w:rFonts w:eastAsia="Arial" w:cs="Arial" w:ascii="Arial" w:hAnsi="Arial"/>
          <w:b/>
          <w:sz w:val="22"/>
          <w:szCs w:val="22"/>
        </w:rPr>
        <w:t>UNIDAD 2: ¿Y TÚ QUÉ OPINAS?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 xml:space="preserve">6. ¿Negociamos? p. 32 / Pista 09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udi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Observar los recursos para pedir o aportar una opinión y para hacer un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puesta, respaldarla o rechazarla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8 y 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de trabajo 4 y 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Cápsula de lengua oral y coloquial 2: </w:t>
      </w:r>
      <w:r>
        <w:rPr>
          <w:rFonts w:eastAsia="Arial" w:cs="Arial" w:ascii="Arial" w:hAnsi="Arial"/>
          <w:color w:val="FF0000"/>
          <w:sz w:val="22"/>
          <w:szCs w:val="22"/>
        </w:rPr>
        <w:t>Recursos para robar el turno de palabr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3-1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8</w:t>
        <w:tab/>
      </w:r>
      <w:r>
        <w:rPr>
          <w:rFonts w:eastAsia="Arial" w:cs="Arial" w:ascii="Arial" w:hAnsi="Arial"/>
          <w:b/>
          <w:sz w:val="22"/>
          <w:szCs w:val="22"/>
        </w:rPr>
        <w:t>UNIDAD 2: ¿Y TÚ QUÉ OPINAS?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7. Con condiciones p. 33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 – Text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una noticia y comentar cuál podría ser la reacción de las personas afectadas. Valorar una serie de condiciones y reflexionar sobre las estructuras emplead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proyectable 10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8. En eso no estoy de acuerdo p. 34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 – 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algunos comentarios sobre una noticia y decir con cuáles están más de acuerdo. Reaccionar mostrando acuerdo o desacuerd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1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7, 10, 15-1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19</w:t>
        <w:tab/>
      </w:r>
      <w:r>
        <w:rPr>
          <w:rFonts w:eastAsia="Arial" w:cs="Arial" w:ascii="Arial" w:hAnsi="Arial"/>
          <w:b/>
          <w:sz w:val="22"/>
          <w:szCs w:val="22"/>
        </w:rPr>
        <w:t>UNIDAD 2: ¿Y TÚ QUÉ OPINAS?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9. Defender opiniones p. 38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xpresar opinión y valorar. Reaccionar mostrando acuerdo 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acuerdo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proyectable 1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de trabajo 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0. Solo si… p. 38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imular una negociació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0</w:t>
      </w:r>
      <w:r>
        <w:rPr>
          <w:rFonts w:eastAsia="Arial" w:cs="Arial" w:ascii="Arial" w:hAnsi="Arial"/>
          <w:b/>
          <w:sz w:val="22"/>
          <w:szCs w:val="22"/>
        </w:rPr>
        <w:tab/>
        <w:t>UNIDAD 2: ¿Y TÚ QUÉ OPINAS?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1. Un pueblo tranquilo p. 39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/ Pista 10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una noticia sobre un pueblo que quiere adscribirse a una asociación de turismo tranquilo. Escuchar información sobre la asamblea que se celebrará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2. La asamblea p. 40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lebrar una asamblea popular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1</w:t>
        <w:tab/>
      </w:r>
      <w:r>
        <w:rPr>
          <w:rFonts w:eastAsia="Arial" w:cs="Arial" w:ascii="Arial" w:hAnsi="Arial"/>
          <w:b/>
          <w:sz w:val="22"/>
          <w:szCs w:val="22"/>
        </w:rPr>
        <w:t>UNIDAD 2: ¿Y TÚ QUÉ OPINAS?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12. La asamblea p. 40 (continuación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lebrar una asamblea popular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Hoy en clase Américas: </w:t>
      </w:r>
      <w:r>
        <w:rPr>
          <w:rFonts w:eastAsia="Arial" w:cs="Arial" w:ascii="Arial" w:hAnsi="Arial"/>
          <w:color w:val="FF0000"/>
          <w:sz w:val="22"/>
          <w:szCs w:val="22"/>
        </w:rPr>
        <w:t>Cusco: ¿cuál es su situación en pandemia y qué alternativas hay para que reviva el turismo?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2</w:t>
        <w:tab/>
      </w:r>
      <w:r>
        <w:rPr>
          <w:rFonts w:eastAsia="Arial" w:cs="Arial" w:ascii="Arial" w:hAnsi="Arial"/>
          <w:b/>
          <w:sz w:val="22"/>
          <w:szCs w:val="22"/>
        </w:rPr>
        <w:t>UNIDAD 3: YO NUNCA LO HARÍ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. Costumbres y tradiciones p. 42-43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nocer algunas tradiciones del mundo hispano que implican cierto riesgo y decir en cuáles de ellas les gustaría participar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Ficha proyectable 1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ab/>
        <w:t xml:space="preserve">2. Deportes extremos p. 44-45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 – Text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/ </w:t>
      </w:r>
      <w:r>
        <w:rPr>
          <w:rFonts w:eastAsia="Arial" w:cs="Arial" w:ascii="Arial" w:hAnsi="Arial"/>
          <w:b/>
          <w:bCs/>
          <w:sz w:val="22"/>
          <w:szCs w:val="22"/>
        </w:rPr>
        <w:t>Pista 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(Audi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ablar sobre algunos deportes de riesgo. Leer un artículo sobre deportes extremos y comentarlo. Escuchar a dos personas debatiendo sobre si harían o no ciertos deporte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Ficha de trabajo 1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  <w:tab w:val="left" w:pos="454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-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3</w:t>
        <w:tab/>
      </w:r>
      <w:r>
        <w:rPr>
          <w:rFonts w:eastAsia="Arial" w:cs="Arial" w:ascii="Arial" w:hAnsi="Arial"/>
          <w:b/>
          <w:sz w:val="22"/>
          <w:szCs w:val="22"/>
        </w:rPr>
        <w:t>UNIDAD 3: YO NUNCA LO HARÍ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2. Deportes extremos p. 44-45 (continuación)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 – Text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/ </w:t>
      </w:r>
      <w:r>
        <w:rPr>
          <w:rFonts w:eastAsia="Arial" w:cs="Arial" w:ascii="Arial" w:hAnsi="Arial"/>
          <w:b/>
          <w:bCs/>
          <w:sz w:val="22"/>
          <w:szCs w:val="22"/>
        </w:rPr>
        <w:t>Pista 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(Audi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ablar sobre algunos deportes de riesgo. Leer un artículo sobre deportes extremos y comentarlo. Escuchar a dos personas debatiendo sobre si harían o no ciertos deporte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Ficha de trabajo 1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Construimos el léxico p. 4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Cápsula de lengua oral y coloquial 3: </w:t>
      </w:r>
      <w:r>
        <w:rPr>
          <w:rFonts w:eastAsia="Arial" w:cs="Arial" w:ascii="Arial" w:hAnsi="Arial"/>
          <w:color w:val="FF0000"/>
          <w:sz w:val="22"/>
          <w:szCs w:val="22"/>
        </w:rPr>
        <w:t>Adherirse y negar categóricament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4</w:t>
        <w:tab/>
      </w:r>
      <w:r>
        <w:rPr>
          <w:rFonts w:eastAsia="Arial" w:cs="Arial" w:ascii="Arial" w:hAnsi="Arial"/>
          <w:b/>
          <w:sz w:val="22"/>
          <w:szCs w:val="22"/>
        </w:rPr>
        <w:t>UNIDAD 3: YO NUNCA LO HARÍ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 Yo no sabía que… p. 46 / Pista 1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unos datos sobre los cenotes de Yucatán, en México. Escuchar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na conversación y observar recursos para reaccionar ante información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onocida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de trabajo 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4. El condicional p. 47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eflexionar sobre algunos usos del condicional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3 y 6</w:t>
      </w: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  <w:tab w:val="left" w:pos="454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4-5, 14-1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5</w:t>
        <w:tab/>
      </w:r>
      <w:r>
        <w:rPr>
          <w:rFonts w:eastAsia="Arial" w:cs="Arial" w:ascii="Arial" w:hAnsi="Arial"/>
          <w:b/>
          <w:sz w:val="22"/>
          <w:szCs w:val="22"/>
        </w:rPr>
        <w:t>UNIDAD 3: YO NUNCA LO HARÍ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5. Te recomiendo que… p. 48-49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ablar sobre algunas fobias y elaborar una lista con consejos par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erarlas. Leer algunos testimonios y recomendaciones sobre miedos y fobias, y observar diferentes recursos para aconsejar. Proponer consejos para las personas que las padece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7 y 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de trabajo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6-8, 1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6</w:t>
        <w:tab/>
      </w:r>
      <w:r>
        <w:rPr>
          <w:rFonts w:eastAsia="Arial" w:cs="Arial" w:ascii="Arial" w:hAnsi="Arial"/>
          <w:b/>
          <w:sz w:val="22"/>
          <w:szCs w:val="22"/>
        </w:rPr>
        <w:t>UNIDAD 3: YO NUNCA LO HARÍ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5. Te recomiendo que… p. 48-49 (continuación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ablar sobre algunas fobias y elaborar una lista con consejos par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erarlas. Leer algunos testimonios y recomendaciones sobre miedos y fobias, y observar diferentes recursos para aconsejar. Proponer consejos para las personas que las padece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7 y 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de trabajo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1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7</w:t>
        <w:tab/>
      </w:r>
      <w:r>
        <w:rPr>
          <w:rFonts w:eastAsia="Arial" w:cs="Arial" w:ascii="Arial" w:hAnsi="Arial"/>
          <w:b/>
          <w:sz w:val="22"/>
          <w:szCs w:val="22"/>
        </w:rPr>
        <w:t>UNIDAD 3: YO NUNCA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6. ¿Qué harías si te robaran la ropa? p. 50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las respuestas de tres personas ante situaciones límite y valorarlas. Reflexionar sobre el uso del condicional y del imperfec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subjuntivo para expresar condiciones y consecuencias hipotétic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9 y 10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6-1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8</w:t>
        <w:tab/>
      </w: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UNIDAD 3: YO NUNCA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6. ¿Qué harías si te robaran la ropa? p. 50 (continuación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las respuestas de tres personas ante situaciones límite y valorarlas. Reflexionar sobre el uso del condicional y del imperfec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subjuntivo para expresar condiciones y consecuencias hipotétic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9 y 10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4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9-1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29</w:t>
        <w:tab/>
      </w:r>
      <w:r>
        <w:rPr>
          <w:rFonts w:eastAsia="Arial" w:cs="Arial" w:ascii="Arial" w:hAnsi="Arial"/>
          <w:b/>
          <w:sz w:val="22"/>
          <w:szCs w:val="22"/>
        </w:rPr>
        <w:t>UNIDAD 3: YO NUNCA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7. Experiencias nuevas p. 54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sobre los problemas de tres personas y expresar acuerdo o desacuerdo con los consejos que les dan. Dar consejos poniéndose en el lugar de otra persona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Proyectables e imágenes &gt; La lengua en la calle: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Acción Poética (Méxic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Proyectables e imágenes &gt; Pósters y viñetas: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Lo necesari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0</w:t>
        <w:tab/>
      </w:r>
      <w:r>
        <w:rPr>
          <w:rFonts w:eastAsia="Arial" w:cs="Arial" w:ascii="Arial" w:hAnsi="Arial"/>
          <w:b/>
          <w:sz w:val="22"/>
          <w:szCs w:val="22"/>
        </w:rPr>
        <w:t>UNIDAD 3: YO NUNCA LO HARÍ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8. ¿Qué harías si…? p. 54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entar qué harían en una serie de situacione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1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9. ¿Podrías participar en un </w:t>
      </w:r>
      <w:r>
        <w:rPr>
          <w:rFonts w:eastAsia="Arial" w:cs="Arial" w:ascii="Arial" w:hAnsi="Arial"/>
          <w:b/>
          <w:i/>
          <w:iCs/>
          <w:sz w:val="22"/>
          <w:szCs w:val="22"/>
        </w:rPr>
        <w:t>reality show</w:t>
      </w:r>
      <w:r>
        <w:rPr>
          <w:rFonts w:eastAsia="Arial" w:cs="Arial" w:ascii="Arial" w:hAnsi="Arial"/>
          <w:b/>
          <w:sz w:val="22"/>
          <w:szCs w:val="22"/>
        </w:rPr>
        <w:t xml:space="preserve">? p. 55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Elaborar un cuestionario para seleccionar concursantes para un </w:t>
      </w:r>
      <w:r>
        <w:rPr>
          <w:rFonts w:eastAsia="Arial" w:cs="Arial" w:ascii="Arial" w:hAnsi="Arial"/>
          <w:i/>
          <w:iCs/>
          <w:sz w:val="22"/>
          <w:szCs w:val="22"/>
        </w:rPr>
        <w:t>reality show</w:t>
      </w:r>
      <w:r>
        <w:rPr>
          <w:rFonts w:eastAsia="Arial" w:cs="Arial" w:ascii="Arial" w:hAnsi="Arial"/>
          <w:sz w:val="22"/>
          <w:szCs w:val="22"/>
        </w:rPr>
        <w:t>. Responder el cuestionario para determinar quién podría participar en él.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1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1</w:t>
        <w:tab/>
      </w:r>
      <w:r>
        <w:rPr>
          <w:rFonts w:eastAsia="Arial" w:cs="Arial" w:ascii="Arial" w:hAnsi="Arial"/>
          <w:b/>
          <w:sz w:val="22"/>
          <w:szCs w:val="22"/>
        </w:rPr>
        <w:t>UNIDAD 3: YO NUNCA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Vídeos &gt; Clase de pronunciación</w:t>
      </w:r>
      <w:r>
        <w:rPr>
          <w:rFonts w:eastAsia="Arial" w:cs="Arial" w:ascii="Arial" w:hAnsi="Arial"/>
          <w:bCs/>
          <w:color w:val="FF0000"/>
          <w:sz w:val="22"/>
          <w:szCs w:val="22"/>
        </w:rPr>
        <w:t>: Las preguntas totale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ab/>
        <w:t xml:space="preserve">9. ¿Podrías participar en un </w:t>
      </w:r>
      <w:r>
        <w:rPr>
          <w:rFonts w:eastAsia="Arial" w:cs="Arial" w:ascii="Arial" w:hAnsi="Arial"/>
          <w:b/>
          <w:i/>
          <w:iCs/>
          <w:sz w:val="22"/>
          <w:szCs w:val="22"/>
        </w:rPr>
        <w:t>reality show</w:t>
      </w:r>
      <w:r>
        <w:rPr>
          <w:rFonts w:eastAsia="Arial" w:cs="Arial" w:ascii="Arial" w:hAnsi="Arial"/>
          <w:b/>
          <w:sz w:val="22"/>
          <w:szCs w:val="22"/>
        </w:rPr>
        <w:t xml:space="preserve">? p. 55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(continuación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Elaborar un cuestionario para seleccionar concursantes para un </w:t>
      </w:r>
      <w:r>
        <w:rPr>
          <w:rFonts w:eastAsia="Arial" w:cs="Arial" w:ascii="Arial" w:hAnsi="Arial"/>
          <w:i/>
          <w:iCs/>
          <w:sz w:val="22"/>
          <w:szCs w:val="22"/>
        </w:rPr>
        <w:t>reality show</w:t>
      </w:r>
      <w:r>
        <w:rPr>
          <w:rFonts w:eastAsia="Arial" w:cs="Arial" w:ascii="Arial" w:hAnsi="Arial"/>
          <w:sz w:val="22"/>
          <w:szCs w:val="22"/>
        </w:rPr>
        <w:t>. Responder el cuestionario para determinar quién podría participar en él.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1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87501B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2</w:t>
        <w:tab/>
      </w:r>
      <w:r>
        <w:rPr>
          <w:rFonts w:eastAsia="Arial" w:cs="Arial" w:ascii="Arial" w:hAnsi="Arial"/>
          <w:b/>
          <w:sz w:val="22"/>
          <w:szCs w:val="22"/>
        </w:rPr>
        <w:t>UNIDAD 3: YO NUNCA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0. La tradición más extraña p. 56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mentar algunas tradiciones. Buscar información sobre una tradición peculiar y preparar una exposició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1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87501B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3</w:t>
        <w:tab/>
      </w:r>
      <w:r>
        <w:rPr>
          <w:rFonts w:eastAsia="Arial" w:cs="Arial" w:ascii="Arial" w:hAnsi="Arial"/>
          <w:b/>
          <w:sz w:val="22"/>
          <w:szCs w:val="22"/>
        </w:rPr>
        <w:t>UNIDAD 3: YO NUNCA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10. La tradición más extraña p. 56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(ALT/DIGITAL) </w:t>
      </w:r>
      <w:r>
        <w:rPr>
          <w:rFonts w:eastAsia="Arial" w:cs="Arial" w:ascii="Arial" w:hAnsi="Arial"/>
          <w:b/>
          <w:sz w:val="22"/>
          <w:szCs w:val="22"/>
        </w:rPr>
        <w:tab/>
        <w:t>(continuación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mentar algunas tradiciones. Buscar información sobre una tradición peculiar y preparar una exposició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1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4</w:t>
        <w:tab/>
      </w:r>
      <w:r>
        <w:rPr>
          <w:rFonts w:eastAsia="Arial" w:cs="Arial" w:ascii="Arial" w:hAnsi="Arial"/>
          <w:b/>
          <w:sz w:val="22"/>
          <w:szCs w:val="22"/>
        </w:rPr>
        <w:t>UNIDAD 3: YO NUNCA LO HARÍ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1. El tigre y la flor p. 57 / Vídeo 3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cribir una crónica sobre un evento vivido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de trabajo 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5</w:t>
        <w:tab/>
      </w:r>
      <w:r>
        <w:rPr>
          <w:rFonts w:eastAsia="Arial" w:cs="Arial" w:ascii="Arial" w:hAnsi="Arial"/>
          <w:b/>
          <w:sz w:val="22"/>
          <w:szCs w:val="22"/>
        </w:rPr>
        <w:t>Sesión de evaluación I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Evaluación unidades 1, 2 y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6</w:t>
        <w:tab/>
      </w:r>
      <w:r>
        <w:rPr>
          <w:rFonts w:eastAsia="Arial" w:cs="Arial" w:ascii="Arial" w:hAnsi="Arial"/>
          <w:b/>
          <w:sz w:val="22"/>
          <w:szCs w:val="22"/>
        </w:rPr>
        <w:t>Sesión de evaluación I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Evaluación unidades 1, 2 y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7</w:t>
        <w:tab/>
      </w:r>
      <w:r>
        <w:rPr>
          <w:rFonts w:eastAsia="Arial" w:cs="Arial" w:ascii="Arial" w:hAnsi="Arial"/>
          <w:b/>
          <w:sz w:val="22"/>
          <w:szCs w:val="22"/>
        </w:rPr>
        <w:t>UNIDAD 4: MANERAS DE VIVI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. Tribus urbanas p. 58-59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un reportaje sobre tribus urbanas y hablar del perfil de las personas que pertenecen a ell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s proyectables 1 y 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Hoy en clase Américas: </w:t>
      </w:r>
      <w:r>
        <w:rPr>
          <w:rFonts w:eastAsia="Arial" w:cs="Arial" w:ascii="Arial" w:hAnsi="Arial"/>
          <w:bCs/>
          <w:color w:val="FF0000"/>
          <w:sz w:val="22"/>
          <w:szCs w:val="22"/>
        </w:rPr>
        <w:t>Jóvenes latinoamericanos: solidarios,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ab/>
        <w:t>escépticos y discriminado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8</w:t>
        <w:tab/>
      </w:r>
      <w:r>
        <w:rPr>
          <w:rFonts w:eastAsia="Arial" w:cs="Arial" w:ascii="Arial" w:hAnsi="Arial"/>
          <w:b/>
          <w:sz w:val="22"/>
          <w:szCs w:val="22"/>
        </w:rPr>
        <w:t>UNIDAD 4: MANERAS DE VIVIR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2. Dime con quién andas y te diré quién eres p. 60 / Pista 13 </w:t>
        <w:br/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 - Audi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un texto sobre gente que pertenece a diferentes colectivo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cuchar a una persona hablando de su estilo de vida. Identificarse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algún colectivo y explicar el motiv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de trabajo 1 y 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8-2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39</w:t>
        <w:tab/>
      </w:r>
      <w:r>
        <w:rPr>
          <w:rFonts w:eastAsia="Arial" w:cs="Arial" w:ascii="Arial" w:hAnsi="Arial"/>
          <w:b/>
          <w:sz w:val="22"/>
          <w:szCs w:val="22"/>
        </w:rPr>
        <w:t>UNIDAD 4: MANERAS DE VIVIR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2. Dime con quién andas y te diré quién eres p. 60 / Pista 13 (continuación)</w:t>
        <w:br/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 - Audi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un texto sobre gente que pertenece a diferentes colectivo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cuchar a una persona hablando de su estilo de vida. Identificarse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algún colectivo y explicar el motiv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de trabajo 1 y 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struimos el léxico p. 60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4-1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0</w:t>
        <w:tab/>
      </w:r>
      <w:r>
        <w:rPr>
          <w:rFonts w:eastAsia="Arial" w:cs="Arial" w:ascii="Arial" w:hAnsi="Arial"/>
          <w:b/>
          <w:sz w:val="22"/>
          <w:szCs w:val="22"/>
        </w:rPr>
        <w:t>UNIDAD 4: MANERAS DE VIVI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Vídeos &gt; Cortos: </w:t>
      </w:r>
      <w:r>
        <w:rPr>
          <w:rFonts w:eastAsia="Arial" w:cs="Arial" w:ascii="Arial" w:hAnsi="Arial"/>
          <w:bCs/>
          <w:color w:val="FF0000"/>
          <w:sz w:val="22"/>
          <w:szCs w:val="22"/>
        </w:rPr>
        <w:t>Instagram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3. Estoy muy bien así p. 61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los testimonios de varias personas que viven solas (sin pareja) y reflexionar acerca de las ventajas y los inconvenientes de esta situación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1</w:t>
        <w:tab/>
      </w:r>
      <w:r>
        <w:rPr>
          <w:rFonts w:eastAsia="Arial" w:cs="Arial" w:ascii="Arial" w:hAnsi="Arial"/>
          <w:b/>
          <w:sz w:val="22"/>
          <w:szCs w:val="22"/>
        </w:rPr>
        <w:t>UNIDAD 4: MANERAS DE VIVI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4. No es que me prohíba enamorarme p. 6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Reflexionar sobre el uso de algunos conectores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5-7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ás ejercicios: 3-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5-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2</w:t>
        <w:tab/>
      </w:r>
      <w:r>
        <w:rPr>
          <w:rFonts w:eastAsia="Arial" w:cs="Arial" w:ascii="Arial" w:hAnsi="Arial"/>
          <w:b/>
          <w:sz w:val="22"/>
          <w:szCs w:val="22"/>
        </w:rPr>
        <w:t>UNIDAD 4: MANERAS DE VIVIR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Proyectables e imágenes &gt; Pósters y viñetas: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La diferenci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5. Tener o no tener p. 63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servar algunos de los usos de </w:t>
      </w:r>
      <w:r>
        <w:rPr>
          <w:rFonts w:eastAsia="Arial" w:cs="Arial" w:ascii="Arial" w:hAnsi="Arial"/>
          <w:b/>
          <w:bCs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y </w:t>
      </w:r>
      <w:r>
        <w:rPr>
          <w:rFonts w:eastAsia="Arial" w:cs="Arial" w:ascii="Arial" w:hAnsi="Arial"/>
          <w:b/>
          <w:bCs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Vídeos &gt; Cortos: </w:t>
      </w:r>
      <w:r>
        <w:rPr>
          <w:rFonts w:eastAsia="Arial" w:cs="Arial" w:ascii="Arial" w:hAnsi="Arial"/>
          <w:bCs/>
          <w:color w:val="FF0000"/>
          <w:sz w:val="22"/>
          <w:szCs w:val="22"/>
        </w:rPr>
        <w:t>Las reglas del subjuntiv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7-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3</w:t>
        <w:tab/>
      </w:r>
      <w:r>
        <w:rPr>
          <w:rFonts w:eastAsia="Arial" w:cs="Arial" w:ascii="Arial" w:hAnsi="Arial"/>
          <w:b/>
          <w:sz w:val="22"/>
          <w:szCs w:val="22"/>
        </w:rPr>
        <w:t>UNIDAD 4: MANERAS DE VIVI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6. Vidas de pareja p. 64-65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 - Text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y comentar los testimonios de dos personas que hablan de su vida de pareja. Aprender algunos verbos regidos por preposición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9 y 10</w:t>
      </w:r>
    </w:p>
    <w:p>
      <w:pPr>
        <w:pStyle w:val="Normal"/>
        <w:pBdr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9-1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4</w:t>
        <w:tab/>
      </w:r>
      <w:r>
        <w:rPr>
          <w:rFonts w:eastAsia="Arial" w:cs="Arial" w:ascii="Arial" w:hAnsi="Arial"/>
          <w:b/>
          <w:sz w:val="22"/>
          <w:szCs w:val="22"/>
        </w:rPr>
        <w:t>UNIDAD 4: MANERAS DE VIVI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7. Me gustaría encontrar a alguien que… p. 65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eflexionar sobre el uso del presente o del imperfecto de subjuntivo en las frases de relativo cuyo verbo principal está en condicional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1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Vídeos &gt; Cortos: </w:t>
      </w:r>
      <w:r>
        <w:rPr>
          <w:rFonts w:eastAsia="Arial" w:cs="Arial" w:ascii="Arial" w:hAnsi="Arial"/>
          <w:bCs/>
          <w:color w:val="FF0000"/>
          <w:sz w:val="22"/>
          <w:szCs w:val="22"/>
        </w:rPr>
        <w:t>Superher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5</w:t>
        <w:tab/>
      </w:r>
      <w:r>
        <w:rPr>
          <w:rFonts w:eastAsia="Arial" w:cs="Arial" w:ascii="Arial" w:hAnsi="Arial"/>
          <w:b/>
          <w:sz w:val="22"/>
          <w:szCs w:val="22"/>
        </w:rPr>
        <w:t>UNIDAD 4: MANERAS DE VIVI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8. Alguien que… p. 66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flexionar sobre la correlación de tiempos verbales en las frases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 relativ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1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ás ejercicios: 12-1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Cápsula de lengua oral y coloquial 4: </w:t>
      </w:r>
      <w:r>
        <w:rPr>
          <w:rFonts w:eastAsia="Arial" w:cs="Arial" w:ascii="Arial" w:hAnsi="Arial"/>
          <w:bCs/>
          <w:color w:val="FF0000"/>
          <w:sz w:val="22"/>
          <w:szCs w:val="22"/>
        </w:rPr>
        <w:t>Fórmulas nominales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>de tratamie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6</w:t>
        <w:tab/>
      </w:r>
      <w:r>
        <w:rPr>
          <w:rFonts w:eastAsia="Arial" w:cs="Arial" w:ascii="Arial" w:hAnsi="Arial"/>
          <w:b/>
          <w:sz w:val="22"/>
          <w:szCs w:val="22"/>
        </w:rPr>
        <w:t>UNIDAD 4: MANERAS DE VIVI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9. He ido al cine solo muchas veces p. 70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Hablar sobre algunas actividades que podemos hacer individualmente o en compañía y comentar nuestras preferenci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1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10. Me gustaría p. 70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xpresar sus deseos en lo referente a tres tem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2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7</w:t>
        <w:tab/>
      </w:r>
      <w:r>
        <w:rPr>
          <w:rFonts w:eastAsia="Arial" w:cs="Arial" w:ascii="Arial" w:hAnsi="Arial"/>
          <w:b/>
          <w:sz w:val="22"/>
          <w:szCs w:val="22"/>
        </w:rPr>
        <w:t>UNIDAD 4: MANERAS DE VIVI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1. “Fresas” p. 71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un artículo sobre una película mexicana. Repasar algunos adjetivos para describir a personas. Describir el perfil de las personas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e pertenecen a un determinado colectiv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12. Paraísos en la Tierra p. 72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dos textos sobre paraísos en la Tierra y opinar sobre ellos. Diseñar un paraíso donde vivir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8</w:t>
        <w:tab/>
      </w:r>
      <w:r>
        <w:rPr>
          <w:rFonts w:eastAsia="Arial" w:cs="Arial" w:ascii="Arial" w:hAnsi="Arial"/>
          <w:b/>
          <w:sz w:val="22"/>
          <w:szCs w:val="22"/>
        </w:rPr>
        <w:t>UNIDAD 4: MANERAS DE VIVIR</w:t>
      </w:r>
    </w:p>
    <w:p>
      <w:pPr>
        <w:pStyle w:val="Normal"/>
        <w:tabs>
          <w:tab w:val="clear" w:pos="720"/>
          <w:tab w:val="left" w:pos="1418" w:leader="none"/>
        </w:tabs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2. Paraísos en la Tierra p. 72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(ALT/DIGITAL) </w:t>
      </w:r>
      <w:r>
        <w:rPr>
          <w:rFonts w:eastAsia="Arial" w:cs="Arial" w:ascii="Arial" w:hAnsi="Arial"/>
          <w:b/>
          <w:sz w:val="22"/>
          <w:szCs w:val="22"/>
        </w:rPr>
        <w:t>(continuación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dos textos sobre paraísos en la Tierra y opinar sobre ellos. Diseñar un paraíso donde vivir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Hoy en clase: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De explorador a ecologista</w:t>
      </w: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49</w:t>
        <w:tab/>
      </w:r>
      <w:r>
        <w:rPr>
          <w:rFonts w:eastAsia="Arial" w:cs="Arial" w:ascii="Arial" w:hAnsi="Arial"/>
          <w:b/>
          <w:sz w:val="22"/>
          <w:szCs w:val="22"/>
        </w:rPr>
        <w:t>UNIDAD 4: MANERAS DE VIVIR</w:t>
      </w:r>
    </w:p>
    <w:p>
      <w:pPr>
        <w:pStyle w:val="Normal"/>
        <w:tabs>
          <w:tab w:val="clear" w:pos="720"/>
          <w:tab w:val="left" w:pos="1418" w:leader="none"/>
        </w:tabs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3. “Es como volar” p. 73 / Vídeo 4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 un vídeo en el que una persona cuenta cómo se inició en el mundo del surf y cuál es su filosofía de vida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A6A6A6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0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venir" w:hAnsi="Avenir" w:eastAsia="Avenir" w:cs="Avenir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1. Valparaíso p. 74-75 / Pista 14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 – Texto alternativo – Audi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un poema sobre Valparaíso (Chile) y comentar qué les sugieren algunas imágenes de la ciudad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ás ejercicios: 1-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1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2. Dos ciudades p. 76-77 / Pista 15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un texto sobre una ciudad para resumírselo a otra persona. Encontrar parecidos entre dos ciudades descritas. Reformular expresiones utilizando un registro coloquial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4-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2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2. Dos ciudades p. 76-77 (Continuación)/ Pista 15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un texto sobre una ciudad para resumírselo a otra persona. Encontrar parecidos entre dos ciudades descritas. Reformular expresiones utilizando un registro coloquial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2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struimos el léxico p. 7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3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3. Antigua, una ciudad colonial p. 78-79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(Texto mapeado)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Leer un texto sobre Antigua, una ciudad colonial. Reflexionar sobre el uso de las partículas relativas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3-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7-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4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4. Lugar en el que… p. 79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cionar unos datos con los lugares correspondientes. Completar unas frases con partículas relativ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6 y 7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ás ejercicios: 10</w:t>
      </w:r>
    </w:p>
    <w:p>
      <w:pPr>
        <w:pStyle w:val="Normal"/>
        <w:pBdr/>
        <w:rPr>
          <w:rFonts w:ascii="Avenir" w:hAnsi="Avenir" w:eastAsia="Avenir" w:cs="Avenir"/>
          <w:color w:val="000000"/>
        </w:rPr>
      </w:pPr>
      <w:r>
        <w:rPr>
          <w:rFonts w:eastAsia="Avenir" w:cs="Avenir" w:ascii="Avenir" w:hAnsi="Avenir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Hoy en clase: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Descubre cuáles son los nuevos lugares Patrimonio de la Humanidad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5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5. Combinaciones frecuentes p. 80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nvestigar en un corpus con qué adjetivos suele combinarse la palabr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iudad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6. La parte del todo p. 80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ervar la diferencia de significado entre las oraciones de relativo especificativas y las explicativ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>Fichas proyectables 8 y 9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6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7. Participios p. 81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ocer y utilizar los participios en función de adjetivo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>Fichas proyectables 10 y 1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17-18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2-1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7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8. Me quedé sorprendida p. 82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  <w:tab w:val="center" w:pos="4957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las expectativas e impresiones de varias personas sobre una ciudad. Aprender recursos para hablar de ideas previas y expectativ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12 y 1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Cápsula de lengua oral y coloquial 5: </w:t>
      </w:r>
      <w:r>
        <w:rPr>
          <w:rFonts w:eastAsia="Arial" w:cs="Arial" w:ascii="Arial" w:hAnsi="Arial"/>
          <w:color w:val="FF0000"/>
          <w:sz w:val="22"/>
          <w:szCs w:val="22"/>
        </w:rPr>
        <w:t>Recursos para atenuar e intensifica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4-1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8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9. ¿Es una ciudad en la que te gustaría vivir? p. 86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Hacer preguntas a otra persona de la clase para averiguar a qué información corresponden algunos nombres de lugare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Hoy en clase: </w:t>
      </w:r>
      <w:r>
        <w:rPr>
          <w:rFonts w:eastAsia="Arial" w:cs="Arial" w:ascii="Arial" w:hAnsi="Arial"/>
          <w:color w:val="FF0000"/>
          <w:sz w:val="22"/>
          <w:szCs w:val="22"/>
        </w:rPr>
        <w:t>Consulta los mejores planes para este veran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9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59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 19 (lectura de textos y puesta en común)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0. Poemas y canciones sobre lugares p. 86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esentar un poema o una canción que hable de algún lugar de su paí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0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1. </w:t>
      </w:r>
      <w:r>
        <w:rPr>
          <w:rFonts w:eastAsia="Arial" w:cs="Arial" w:ascii="Arial" w:hAnsi="Arial"/>
          <w:b/>
          <w:i/>
          <w:iCs/>
          <w:sz w:val="22"/>
          <w:szCs w:val="22"/>
        </w:rPr>
        <w:t>Ranking</w:t>
      </w:r>
      <w:r>
        <w:rPr>
          <w:rFonts w:eastAsia="Arial" w:cs="Arial" w:ascii="Arial" w:hAnsi="Arial"/>
          <w:b/>
          <w:sz w:val="22"/>
          <w:szCs w:val="22"/>
        </w:rPr>
        <w:t xml:space="preserve"> de ciudades p. 87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acer listas de ciudades con relación a distintos aspecto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2. Un balcón con vistas p. 87 / Vídeo 5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cribir, a partir de las imágenes de un vídeo, el texto promocional sobre un lugar en Argentina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s de trabajo 3 y 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1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2. Un balcón con vistas p. 87 / Vídeo 5 (continuación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cribir, a partir de las imágenes de un vídeo, el texto promocional sobre un lugar en Argentina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s de trabajo 3 y 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2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3. El rincón más bonito de… p. 88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scribir un texto sobre el lugar que más les gusta de la ciudad y evaluarlo. Leer los textos de los/as compañeros/as y comentar los lugares descrito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de trabajo 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22-2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3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3. El rincón más bonito de… p. 88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(ALT/DIGITAL) </w:t>
      </w:r>
      <w:r>
        <w:rPr>
          <w:rFonts w:eastAsia="Arial" w:cs="Arial" w:ascii="Arial" w:hAnsi="Arial"/>
          <w:b/>
          <w:sz w:val="22"/>
          <w:szCs w:val="22"/>
        </w:rPr>
        <w:t>(continuación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Escribir un texto sobre el lugar que más les gusta de la ciudad y evaluarlo. Leer los textos de los/as compañeros/as y comentar los lugares descrito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de trabajo 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 20-2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4</w:t>
        <w:tab/>
      </w:r>
      <w:r>
        <w:rPr>
          <w:rFonts w:eastAsia="Arial" w:cs="Arial" w:ascii="Arial" w:hAnsi="Arial"/>
          <w:b/>
          <w:sz w:val="22"/>
          <w:szCs w:val="22"/>
        </w:rPr>
        <w:t>UNIDAD 5: LUGARES CON ENCANT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4. En Ruzafa pasan cosas p. 89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Ver un reportaje sobre el barrio de Ruzafa (Valencia) y decir qué cosas les gustan de él y qué cosas no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5</w:t>
        <w:tab/>
      </w:r>
      <w:r>
        <w:rPr>
          <w:rFonts w:eastAsia="Arial" w:cs="Arial" w:ascii="Arial" w:hAnsi="Arial"/>
          <w:b/>
          <w:sz w:val="22"/>
          <w:szCs w:val="22"/>
        </w:rPr>
        <w:t>UNIDAD 6: SE VALORARÁ LA EXPERIENCI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1. Estudiar fuera p. 90-91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er un reportaje sobre programas de movilidad y comentar si han participado o les gustaría participar en alguno. Hablar sobre los aspectos positivos y negativos que tienen este tipo de bec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ás ejercicios: 1-2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6</w:t>
        <w:tab/>
      </w:r>
      <w:r>
        <w:rPr>
          <w:rFonts w:eastAsia="Arial" w:cs="Arial" w:ascii="Arial" w:hAnsi="Arial"/>
          <w:b/>
          <w:sz w:val="22"/>
          <w:szCs w:val="22"/>
        </w:rPr>
        <w:t>UNIDAD 6: SE VALORARÁ LA EXPERIENCI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2. Miradas p. 92-93 / Pista 16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ab/>
        <w:t>Comentar unas fotografías finalistas de un concurso. Escuchar en un programa de radio información sobre el concurso y leer las bases del mismo. Pensar cuál de las fotos pudo ser la ganadora y hablar de las características que debería reunir una fotografía crítica con la sociedad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3-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7</w:t>
        <w:tab/>
      </w:r>
      <w:r>
        <w:rPr>
          <w:rFonts w:eastAsia="Arial" w:cs="Arial" w:ascii="Arial" w:hAnsi="Arial"/>
          <w:b/>
          <w:sz w:val="22"/>
          <w:szCs w:val="22"/>
        </w:rPr>
        <w:t>UNIDAD 6: SE VALORARÁ LA EXPERIENCI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2. Miradas p. 92-93 / Pista 16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(Texto mapeado) </w:t>
      </w:r>
      <w:r>
        <w:rPr>
          <w:rFonts w:eastAsia="Arial" w:cs="Arial" w:ascii="Arial" w:hAnsi="Arial"/>
          <w:b/>
          <w:sz w:val="22"/>
          <w:szCs w:val="22"/>
        </w:rPr>
        <w:t>(continuación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ab/>
        <w:t>Comentar unas fotografías finalistas de un concurso. Escuchar en un programa de radio información sobre el concurso y leer las bases del mismo. Pensar cuál de las fotos pudo ser la ganadora y hablar de las características que debería reunir una fotografía crítica con la sociedad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struimos el léxico p. 9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Hoy en clase: </w:t>
      </w:r>
      <w:r>
        <w:rPr>
          <w:rFonts w:eastAsia="Arial" w:cs="Arial" w:ascii="Arial" w:hAnsi="Arial"/>
          <w:bCs/>
          <w:color w:val="FF0000"/>
          <w:sz w:val="22"/>
          <w:szCs w:val="22"/>
        </w:rPr>
        <w:t>Y ganó una actriz: ¿era buena idea eliminar el sexo en los premios del cine?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8</w:t>
        <w:tab/>
      </w:r>
      <w:r>
        <w:rPr>
          <w:rFonts w:eastAsia="Arial" w:cs="Arial" w:ascii="Arial" w:hAnsi="Arial"/>
          <w:b/>
          <w:sz w:val="22"/>
          <w:szCs w:val="22"/>
        </w:rPr>
        <w:t>UNIDAD 6: SE VALORARÁ LA EXPERIENCI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3. Se seleccionará exclusivamente a quienes… p. 94 </w:t>
      </w:r>
      <w:r>
        <w:rPr>
          <w:rFonts w:eastAsia="Arial" w:cs="Arial" w:ascii="Arial" w:hAnsi="Arial"/>
          <w:b/>
          <w:color w:val="FF0000"/>
          <w:sz w:val="22"/>
          <w:szCs w:val="22"/>
        </w:rPr>
        <w:t>(Texto mapeado – Texto alternativo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Observar el uso y la forma del pretérito perfecto de subjuntivo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2 y 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4. ¿Lo puede hacer cualquiera? p. 95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eer unos comentarios y relacionarlos con la convocatoria a la que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refieren. Reflexionar sobre el uso de </w:t>
      </w:r>
      <w:r>
        <w:rPr>
          <w:rFonts w:eastAsia="Arial" w:cs="Arial" w:ascii="Arial" w:hAnsi="Arial"/>
          <w:b/>
          <w:bCs/>
          <w:sz w:val="22"/>
          <w:szCs w:val="22"/>
        </w:rPr>
        <w:t>cualquier</w:t>
      </w:r>
      <w:r>
        <w:rPr>
          <w:rFonts w:eastAsia="Arial" w:cs="Arial" w:ascii="Arial" w:hAnsi="Arial"/>
          <w:sz w:val="22"/>
          <w:szCs w:val="22"/>
        </w:rPr>
        <w:t xml:space="preserve"> / </w:t>
      </w:r>
      <w:r>
        <w:rPr>
          <w:rFonts w:eastAsia="Arial" w:cs="Arial" w:ascii="Arial" w:hAnsi="Arial"/>
          <w:b/>
          <w:bCs/>
          <w:sz w:val="22"/>
          <w:szCs w:val="22"/>
        </w:rPr>
        <w:t>cualquier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4 y 5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5-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69</w:t>
        <w:tab/>
      </w:r>
      <w:r>
        <w:rPr>
          <w:rFonts w:eastAsia="Arial" w:cs="Arial" w:ascii="Arial" w:hAnsi="Arial"/>
          <w:b/>
          <w:sz w:val="22"/>
          <w:szCs w:val="22"/>
        </w:rPr>
        <w:t>UNIDAD 6: SE VALORARÁ LA EXPERIENCI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5. Es necesario haber hecho… p. 96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eflexionar sobre el uso del infinitivo simple o compuesto. Explicar los requisitos de alguna convocatoria a la que se presentaron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proyectable 6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6. Subvenciones p. 97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scribir los requisitos para poder solicitar diferentes ayud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7 y 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7,11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0</w:t>
        <w:tab/>
      </w:r>
      <w:r>
        <w:rPr>
          <w:rFonts w:eastAsia="Arial" w:cs="Arial" w:ascii="Arial" w:hAnsi="Arial"/>
          <w:b/>
          <w:sz w:val="22"/>
          <w:szCs w:val="22"/>
        </w:rPr>
        <w:t>UNIDAD 6: SE VALORARÁ LA EXPERIENCI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7. Diferentes formas de decir lo mismo p. 98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scuchar una conversación sobre un anuncio de trabajo y reflexionar sobre las diferencias de registro. Observar el uso de construcciones pasivas e impersonales en futuro y de algunos pronombres relativos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aludir a personas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s proyectables 9, 10 y 11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Más ejercicios: 9-10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8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1</w:t>
        <w:tab/>
      </w:r>
      <w:r>
        <w:rPr>
          <w:rFonts w:eastAsia="Arial" w:cs="Arial" w:ascii="Arial" w:hAnsi="Arial"/>
          <w:b/>
          <w:sz w:val="22"/>
          <w:szCs w:val="22"/>
        </w:rPr>
        <w:t>UNIDAD 6: SE VALORARÁ LA EXPERIENCI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Proyectables e imágenes &gt; Pósters y viñetas: </w:t>
      </w:r>
      <w:r>
        <w:rPr>
          <w:rFonts w:eastAsia="Arial" w:cs="Arial" w:ascii="Arial" w:hAnsi="Arial"/>
          <w:color w:val="FF0000"/>
          <w:sz w:val="22"/>
          <w:szCs w:val="22"/>
        </w:rPr>
        <w:t>Clase de conversació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8. Intercambio p. 102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Establecer los criterios para seleccionar a las personas que participarán en un intercambio de idiomas.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Ficha de trabajo 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2</w:t>
        <w:tab/>
      </w:r>
      <w:r>
        <w:rPr>
          <w:rFonts w:eastAsia="Arial" w:cs="Arial" w:ascii="Arial" w:hAnsi="Arial"/>
          <w:b/>
          <w:sz w:val="22"/>
          <w:szCs w:val="22"/>
        </w:rPr>
        <w:t>UNIDAD 6: SE VALORARÁ LA EXPERIENCIA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Cápsula de lengua oral y coloquial 6: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Expresiones con la palabra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bueno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9. Requisitos para… p. 102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mentar y valorar los requisitos que se necesitan para realizar una serie de cos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3</w:t>
        <w:tab/>
      </w:r>
      <w:r>
        <w:rPr>
          <w:rFonts w:eastAsia="Arial" w:cs="Arial" w:ascii="Arial" w:hAnsi="Arial"/>
          <w:b/>
          <w:sz w:val="22"/>
          <w:szCs w:val="22"/>
        </w:rPr>
        <w:t xml:space="preserve">UNIDAD 6: SE VALORARÁ LA EXPERIENCIA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0. Imágenes del español p. 103 </w:t>
      </w:r>
      <w:r>
        <w:rPr>
          <w:rFonts w:eastAsia="Arial" w:cs="Arial" w:ascii="Arial" w:hAnsi="Arial"/>
          <w:b/>
          <w:color w:val="FF0000"/>
          <w:sz w:val="22"/>
          <w:szCs w:val="22"/>
        </w:rPr>
        <w:t>(ALT/DIGITAL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eflexionar sobre las características que deben tener las fotografías que aparecen en los libros de español y compararlas con los criterios de un concurso. Presentar una fotografía para la cubierta de un libro de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pañol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venir" w:cs="Avenir" w:ascii="Avenir" w:hAnsi="Avenir"/>
          <w:color w:val="000000"/>
        </w:rPr>
        <w:tab/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proyectable 12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Ficha de trabajo 4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4</w:t>
        <w:tab/>
      </w:r>
      <w:r>
        <w:rPr>
          <w:rFonts w:eastAsia="Arial" w:cs="Arial" w:ascii="Arial" w:hAnsi="Arial"/>
          <w:b/>
          <w:sz w:val="22"/>
          <w:szCs w:val="22"/>
        </w:rPr>
        <w:t>UNIDAD 6: SE VALORARÁ LA EXPERIENCI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2. Una imagen impactante p. 105 / Vídeo 7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Ver el vídeo de una noticia sobre el ganador de un concurso de fotografía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5</w:t>
        <w:tab/>
      </w:r>
      <w:r>
        <w:rPr>
          <w:rFonts w:eastAsia="Arial" w:cs="Arial" w:ascii="Arial" w:hAnsi="Arial"/>
          <w:b/>
          <w:sz w:val="22"/>
          <w:szCs w:val="22"/>
        </w:rPr>
        <w:t>UNIDAD 6: SE VALORARÁ LA EXPERIENCIA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 xml:space="preserve">Hoy en clase: </w:t>
      </w:r>
      <w:r>
        <w:rPr>
          <w:rFonts w:eastAsia="Arial" w:cs="Arial" w:ascii="Arial" w:hAnsi="Arial"/>
          <w:bCs/>
          <w:color w:val="FF0000"/>
          <w:sz w:val="22"/>
          <w:szCs w:val="22"/>
        </w:rPr>
        <w:t>Eduardo Mendoza gana el Premio Cervantes 201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6</w:t>
        <w:tab/>
      </w:r>
      <w:r>
        <w:rPr>
          <w:rFonts w:eastAsia="Arial" w:cs="Arial" w:ascii="Arial" w:hAnsi="Arial"/>
          <w:b/>
          <w:sz w:val="22"/>
          <w:szCs w:val="22"/>
        </w:rPr>
        <w:t>UNIDAD 6: SE VALORARÁ LA EXPERIENCI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11. Un concurso para la clase p. 104 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>Diseñar las bases de un concurso de textos. Escribir un texto para presentarlo al concurso. Seleccionar el texto ganador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proyectable 1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Ficha de trabajo 5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shd w:val="clear" w:color="auto" w:fill="D9D9D9"/>
        <w:tabs>
          <w:tab w:val="clear" w:pos="720"/>
          <w:tab w:val="left" w:pos="141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 casa</w:t>
        <w:tab/>
      </w:r>
      <w:r>
        <w:rPr>
          <w:rFonts w:eastAsia="Arial" w:cs="Arial" w:ascii="Arial" w:hAnsi="Arial"/>
          <w:sz w:val="22"/>
          <w:szCs w:val="22"/>
        </w:rPr>
        <w:t>Más ejercicios: 15-17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7</w:t>
        <w:tab/>
      </w:r>
      <w:r>
        <w:rPr>
          <w:rFonts w:eastAsia="Arial" w:cs="Arial" w:ascii="Arial" w:hAnsi="Arial"/>
          <w:b/>
          <w:sz w:val="22"/>
          <w:szCs w:val="22"/>
        </w:rPr>
        <w:t>UNIDAD 8: SE VALORARÁ LA EXPERIENCIA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>11. Un concurso para la clase p. 104 (continuación)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>Diseñar las bases de un concurso de textos. Escribir un texto para presentarlo al concurso. Seleccionar el texto ganador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ab/>
        <w:t>Ficha proyectable 13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Ficha de trabajo 5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8</w:t>
        <w:tab/>
      </w:r>
      <w:r>
        <w:rPr>
          <w:rFonts w:eastAsia="Arial" w:cs="Arial" w:ascii="Arial" w:hAnsi="Arial"/>
          <w:b/>
          <w:sz w:val="22"/>
          <w:szCs w:val="22"/>
        </w:rPr>
        <w:t>Sesión de evaluación I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A6A6A6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Evaluación unidades 4, 5 y 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79</w:t>
        <w:tab/>
      </w:r>
      <w:r>
        <w:rPr>
          <w:rFonts w:eastAsia="Arial" w:cs="Arial" w:ascii="Arial" w:hAnsi="Arial"/>
          <w:b/>
          <w:sz w:val="22"/>
          <w:szCs w:val="22"/>
        </w:rPr>
        <w:t>Sesión de evaluación II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color w:val="A6A6A6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color w:val="FF0000"/>
          <w:sz w:val="22"/>
          <w:szCs w:val="22"/>
        </w:rPr>
        <w:t>Evaluación unidades 4, 5 y 6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eastAsia="Arial Narrow" w:cs="Arial Narrow"/>
          <w:i/>
          <w:i/>
          <w:color w:val="A6A6A6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A6A6A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>SESIÓN 80</w:t>
        <w:tab/>
      </w:r>
      <w:r>
        <w:rPr>
          <w:rFonts w:eastAsia="Arial" w:cs="Arial" w:ascii="Arial" w:hAnsi="Arial"/>
          <w:b/>
          <w:sz w:val="22"/>
          <w:szCs w:val="22"/>
        </w:rPr>
        <w:t>Última sesión / Final de cur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Condensed">
    <w:charset w:val="01"/>
    <w:family w:val="roman"/>
    <w:pitch w:val="variable"/>
  </w:font>
  <w:font w:name="Avenir Next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veni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eastAsia="Arial" w:cs="Arial"/>
        <w:color w:val="000000"/>
      </w:rPr>
    </w:pPr>
    <w:r>
      <w:rPr/>
      <w:drawing>
        <wp:inline distT="0" distB="0" distL="0" distR="0">
          <wp:extent cx="290830" cy="290830"/>
          <wp:effectExtent l="0" t="0" r="0" b="0"/>
          <wp:docPr id="4" name="image2.png" descr="Imagen que contiene 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Imagen que contiene 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   </w:t>
    </w:r>
    <w:r>
      <w:rPr>
        <w:rFonts w:eastAsia="Arial" w:cs="Arial" w:ascii="Arial" w:hAnsi="Arial"/>
        <w:color w:val="000000"/>
      </w:rPr>
      <w:tab/>
      <w:t xml:space="preserve">   </w:t>
    </w:r>
    <w:r>
      <w:rPr>
        <w:rFonts w:eastAsia="Arial" w:cs="Arial" w:ascii="Arial" w:hAnsi="Arial"/>
        <w:color w:val="000000"/>
        <w:sz w:val="18"/>
        <w:szCs w:val="18"/>
      </w:rPr>
      <w:t>© Difusión, Centro de Investigación y Publicaciones de Idiomas S. L.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/>
      <w:drawing>
        <wp:inline distT="0" distB="0" distL="0" distR="0">
          <wp:extent cx="5396230" cy="14033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es-ES_tradn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link w:val="Ttulo2Car"/>
    <w:uiPriority w:val="9"/>
    <w:semiHidden/>
    <w:unhideWhenUsed/>
    <w:qFormat/>
    <w:rsid w:val="006c5587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455e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455e6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6c5587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InternetLink">
    <w:name w:val="Hyperlink"/>
    <w:basedOn w:val="DefaultParagraphFont"/>
    <w:uiPriority w:val="99"/>
    <w:semiHidden/>
    <w:unhideWhenUsed/>
    <w:rsid w:val="00d179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2c1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72c1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72c1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2770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455e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455e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 w:customStyle="1">
    <w:name w:val="Default"/>
    <w:qFormat/>
    <w:rsid w:val="00881b99"/>
    <w:pPr>
      <w:widowControl/>
      <w:bidi w:val="0"/>
      <w:spacing w:before="0" w:after="0"/>
      <w:jc w:val="left"/>
    </w:pPr>
    <w:rPr>
      <w:rFonts w:ascii="Avenir Next Condensed" w:hAnsi="Avenir Next Condensed" w:cs="Avenir Next Condensed" w:eastAsia="Calibri"/>
      <w:color w:val="000000"/>
      <w:kern w:val="0"/>
      <w:sz w:val="24"/>
      <w:szCs w:val="24"/>
      <w:lang w:val="es-ES_tradnl" w:eastAsia="es-ES_tradnl" w:bidi="ar-SA"/>
    </w:rPr>
  </w:style>
  <w:style w:type="paragraph" w:styleId="Pa20" w:customStyle="1">
    <w:name w:val="Pa20"/>
    <w:basedOn w:val="Default"/>
    <w:next w:val="Default"/>
    <w:uiPriority w:val="99"/>
    <w:qFormat/>
    <w:rsid w:val="00f26c56"/>
    <w:pPr>
      <w:spacing w:lineRule="atLeast" w:line="201"/>
    </w:pPr>
    <w:rPr>
      <w:rFonts w:ascii="Avenir Next" w:hAnsi="Avenir Next" w:cs="" w:cstheme="minorBidi"/>
      <w:color w:val="auto"/>
      <w:lang w:val="es-ES"/>
    </w:rPr>
  </w:style>
  <w:style w:type="paragraph" w:styleId="Pa19" w:customStyle="1">
    <w:name w:val="Pa19"/>
    <w:basedOn w:val="Default"/>
    <w:next w:val="Default"/>
    <w:uiPriority w:val="99"/>
    <w:qFormat/>
    <w:rsid w:val="009268f1"/>
    <w:pPr>
      <w:spacing w:lineRule="atLeast" w:line="201"/>
    </w:pPr>
    <w:rPr>
      <w:rFonts w:ascii="Avenir Next" w:hAnsi="Avenir Next" w:cs="" w:cstheme="minorBidi"/>
      <w:color w:val="auto"/>
      <w:lang w:val="es-E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72c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72c1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Violeta rojo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w8Bq50/SFep9voPO3gM0SO/9Q6A==">AMUW2mXvOe17qDzWmHAqQotmin7+tlFyWuagaJkzYE63cn6OcKUe21uBb08DLy6pYM+dbzAH4U5miIRfcI9jFQq8w2puyPZyt0Kv4+w05xuAAj1faKeckRE=</go:docsCustomData>
</go:gDocsCustomXmlDataStorage>
</file>

<file path=customXml/itemProps1.xml><?xml version="1.0" encoding="utf-8"?>
<ds:datastoreItem xmlns:ds="http://schemas.openxmlformats.org/officeDocument/2006/customXml" ds:itemID="{A772665A-22DC-3D46-BF86-FD69E706EBB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14</Pages>
  <Words>4742</Words>
  <Characters>26083</Characters>
  <CharactersWithSpaces>3076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9:00Z</dcterms:created>
  <dc:creator>Agnès Berja</dc:creator>
  <dc:description/>
  <dc:language>en-US</dc:language>
  <cp:lastModifiedBy>Agnès Berja</cp:lastModifiedBy>
  <dcterms:modified xsi:type="dcterms:W3CDTF">2022-11-07T08:0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