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741A36"/>
          <w:sz w:val="22"/>
          <w:szCs w:val="22"/>
        </w:rPr>
      </w:pPr>
      <w:r>
        <w:rPr>
          <w:rFonts w:eastAsia="Arial" w:cs="Arial" w:ascii="Arial" w:hAnsi="Arial"/>
          <w:b/>
          <w:color w:val="E69F5B"/>
          <w:sz w:val="22"/>
          <w:szCs w:val="22"/>
        </w:rPr>
        <w:t>AULA INTERNACIONAL PLUS 5</w:t>
      </w:r>
      <w:r>
        <w:rPr>
          <w:rFonts w:eastAsia="Arial" w:cs="Arial" w:ascii="Arial" w:hAnsi="Arial"/>
          <w:b/>
          <w:color w:val="FFC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 PROGRAMACIÓ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 sesiones de entre 50 y 60 minuto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3810" simplePos="0" locked="0" layoutInCell="0" allowOverlap="1" relativeHeight="32" wp14:anchorId="3C7020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05755" cy="433705"/>
                <wp:effectExtent l="635" t="635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433800"/>
                        </a:xfrm>
                        <a:prstGeom prst="rect">
                          <a:avLst/>
                        </a:prstGeom>
                        <a:solidFill>
                          <a:srgbClr val="e69f5b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</w:rPr>
                              <w:t>color roj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indica que un recurso es accesible desde el manual en formato digital o que se puede encontrar en otras secciones d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Campus Difusió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#e69f5b" stroked="f" o:allowincell="f" style="position:absolute;margin-left:0pt;margin-top:2pt;width:425.6pt;height:34.1pt;mso-wrap-style:square;v-text-anchor:top" wp14:anchorId="3C702014">
                <v:fill o:detectmouseclick="t" type="solid" color2="#1960a4" opacity="0.3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El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</w:rPr>
                        <w:t>color rojo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indica que un recurso es accesible desde el manual en formato digital o que se puede encontrar en otras secciones de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Campus Difusió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</w:t>
      </w:r>
      <w:r>
        <w:rPr>
          <w:rFonts w:eastAsia="Arial" w:cs="Arial" w:ascii="Arial" w:hAnsi="Arial"/>
          <w:b/>
          <w:sz w:val="22"/>
          <w:szCs w:val="22"/>
        </w:rPr>
        <w:tab/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Actividades de un centro cívico p. 10-11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folleto con la oferta de cursos de un centro cívico y hablar sobre los beneficios de cada uno de ellos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</w:t>
      </w:r>
      <w:r>
        <w:rPr>
          <w:rFonts w:eastAsia="Arial" w:cs="Arial" w:ascii="Arial" w:hAnsi="Arial"/>
          <w:b/>
          <w:sz w:val="22"/>
          <w:szCs w:val="22"/>
        </w:rPr>
        <w:tab/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Lo que transmiten nuestros gestos p.12-13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artículo sobre la importancia del lenguaje corporal y responder a una serie de preguntas. Trabajar el vocabulario relacionado con movimientos y acciones que realizamos con el cuerpo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n casa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  <w:t>Construimos el léxico p. 12</w:t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ás ejercicios: 1-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3. Yoga p. 14-15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las instrucciones de diferentes posturas de yoga y relacionarlas con las ilustraciones correspondientes. Escribir instrucciones. Aprender el vocabulario de algunas partes del cuerpo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4-7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de trabajo 2 y 3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3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4. Como si  p. 15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lacionar indicaciones de una sesión fotográfica con las imágenes correspondientes. Trabajar la estructura “</w:t>
      </w:r>
      <w:r>
        <w:rPr>
          <w:rFonts w:eastAsia="Arial" w:cs="Arial" w:ascii="Arial" w:hAnsi="Arial"/>
          <w:b/>
          <w:sz w:val="22"/>
          <w:szCs w:val="22"/>
        </w:rPr>
        <w:t xml:space="preserve">como si </w:t>
      </w:r>
      <w:r>
        <w:rPr>
          <w:rFonts w:eastAsia="Arial" w:cs="Arial" w:ascii="Arial" w:hAnsi="Arial"/>
          <w:bCs/>
          <w:sz w:val="22"/>
          <w:szCs w:val="22"/>
        </w:rPr>
        <w:t>+ pretérito imperfecto de subjuntivo”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8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¿Qué transmiten nuestras posturas? p. 16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a publicación sobre la importancia de las posturas y los gestos en las entrevistas de trabaj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4 y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8-10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6. Se queda todo el día tumbada p. 17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 - Texto </w:t>
        <w:tab/>
        <w:tab/>
        <w:t>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las conversaciones entre la directora de una película y los actores y relacionarlas con las imágenes. Reflexionar sobre el uso de los verbos ponerse y quedarse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10 y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6 y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1: </w:t>
      </w:r>
      <w:r>
        <w:rPr>
          <w:rFonts w:eastAsia="Arial" w:cs="Arial" w:ascii="Arial" w:hAnsi="Arial"/>
          <w:color w:val="FF0000"/>
          <w:sz w:val="22"/>
          <w:szCs w:val="22"/>
        </w:rPr>
        <w:t>Marcadores de aproximació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13-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El perro muerde la pelota p.1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lexionar sobre el uso del pronombre reflex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 Se manifiesta con una amplia sonrisa p. 2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estudio sobre gestos inconscientes universales y contestar a unas preguntas. Trabajar el vocabulario de las emocion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13-1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1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8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9. ¿Cómo lo haces? p. 23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resar cómo hacemos diferentes actividades cotidian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Claves psicológicas para aprender a vivir sin mascarillas (y sin miedo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18-1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E49301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9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0. ¡Qué grosero! p. 2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entar qué gestos denotan vulgaridad o falta de cortesía en las diferentes culturas de los estudiant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E49301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0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1. Retro viral: imitar cuadros famosos p. 2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el fenómeno de recrear cuadros famosos y comentar algunos de ellos. Recrear en clase algunos cuadros con una sesión de fot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s proyectables 16 y 17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1</w:t>
        <w:tab/>
      </w:r>
      <w:r>
        <w:rPr>
          <w:rFonts w:eastAsia="Arial" w:cs="Arial" w:ascii="Arial" w:hAnsi="Arial"/>
          <w:b/>
          <w:sz w:val="22"/>
          <w:szCs w:val="22"/>
        </w:rPr>
        <w:t>UNIDAD 1: EL CUERPO EN MOVI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El regal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ídeo: el regal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isualizar el corto y contestar a una serie de preguntas para después prestar atención a la autodescripción para personas con discapacidad visual. Crear la autodescripción de una escena de una película, un corto o una serie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2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La mediación p. 26-27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a infografía sobre la mediación de conflictos y comentar los diferentes tipos que se menciona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3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Gente estafada p. 28-29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-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dos textos de personas engañadas al alquilar una vivienda y contestar a unas preguntas. Trabajar el vocabulario relacionado con las estaf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Construimos el léxico p. 2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4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3. Me dijo que vivía en Holanda p. 30-3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letar el cuadro con los tiempos verbales correspondientes. Observar los cambios que se producen en los tiempos verbales al transformar unas frases de estilo directo a estilo indirect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3 y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5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4. ¡Eres un inconsciente! p. 31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las quejas de personas que han publicado en internet. Reflexionar sobre el uso de los adjetivos precedidos del artículo indetermina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5. ¿Para qué? p. 32 / Pistas 01-0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scuchar a tres personas que hablan de experiencias de estafas en la red. Expresar finalidad. reflexionar sobre los usos de </w:t>
      </w:r>
      <w:r>
        <w:rPr>
          <w:rFonts w:eastAsia="Arial"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4, 5 y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2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Transmitir oralmente una </w:t>
        <w:tab/>
        <w:tab/>
        <w:t>conversació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 y 7 y 8-1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6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Lo hizo adrede p. 3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diferentes situaciones y trabajar la expresión de la involuntarieda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7. Justificaciones p. 34 / Pista 0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el principio de una mediación y contestar a unas preguntas. Trabajar las expresiones que sirven para desmentir una información y para introducir explicacion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4-15 y 1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7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8. Es alguien que… p. 3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Jugar a adivinar adjetivos de personalidad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2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Micropelis: </w:t>
      </w:r>
      <w:r>
        <w:rPr>
          <w:rFonts w:eastAsia="Arial" w:cs="Arial" w:ascii="Arial" w:hAnsi="Arial"/>
          <w:color w:val="FF0000"/>
          <w:sz w:val="22"/>
          <w:szCs w:val="22"/>
        </w:rPr>
        <w:t>El pac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8</w:t>
      </w:r>
      <w:r>
        <w:rPr>
          <w:rFonts w:eastAsia="Arial" w:cs="Arial" w:ascii="Arial" w:hAnsi="Arial"/>
          <w:b/>
          <w:sz w:val="22"/>
          <w:szCs w:val="22"/>
        </w:rPr>
        <w:tab/>
        <w:t>9. Te pedí que lo hicieras p. 3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eparar una conversación entre dos compañeros de piso y representarl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9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10. Cartas de lectores p.3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ribir una carta para un periódico explicando un problema con un servicio o un product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Proyectables e imágenes &gt; Documentos reales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Folleto Los </w:t>
        <w:tab/>
        <w:tab/>
        <w:t>derechos de los consumidores (Argentina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0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Conflictos en redes sociales p. 39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ALT/DIGITAL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uscar información sobre conflictos en las redes y elaborar un cartel o una infografí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1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2. Casos de mediación p. 40 /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sarrollar un caso conflictivo para exponerlo en clase. Discutir qué podrían hacer las partes enfrentad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Cortos: </w:t>
      </w:r>
      <w:r>
        <w:rPr>
          <w:rFonts w:eastAsia="Arial" w:cs="Arial" w:ascii="Arial" w:hAnsi="Arial"/>
          <w:color w:val="FF0000"/>
          <w:sz w:val="22"/>
          <w:szCs w:val="22"/>
        </w:rPr>
        <w:t>Las reglas del subjuntiv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  <w:tab w:val="left" w:pos="454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8-2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2</w:t>
        <w:tab/>
      </w:r>
      <w:r>
        <w:rPr>
          <w:rFonts w:eastAsia="Arial" w:cs="Arial" w:ascii="Arial" w:hAnsi="Arial"/>
          <w:b/>
          <w:sz w:val="22"/>
          <w:szCs w:val="22"/>
        </w:rPr>
        <w:t>UNIDAD 2: DIJO QUE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3. El oficio de la palabra entre los wayú p. 4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ídeo: El oficio de la palabra entre los wayú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isualizar el vídeo sobre el pueblo wayú y su sistema normativ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3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La historia de “El barrio” p. 42-4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reportaje sobre el barrio de Harlem y dibujar una línea del tiempo con los acontecimientos más importantes de su histori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s proyectables 1 y 2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-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4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2. El águila y el nopal p. 44 / Pista 0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uchar un programa de radio sobre la leyenda azteca y resumir la historia en un text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5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3. Crónicas p. 44-4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dos crónicas periodísticas para trabajar el vocabulario y contestar a unas preguntas. Reflexionar sobre los rasgos de la crónica periodística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4, 5 y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truimos el léxico p. 4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3-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6</w:t>
        <w:tab/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Cápsula de lengua oral y coloquial 3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El sufijo -azo/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La erupción del volcán de La Palma obliga a la </w:t>
        <w:tab/>
        <w:tab/>
        <w:t>evacuación de miles de persona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7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. Una fantástica jugada p. 4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lexionar sobre las características del adjetivo y su colocac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7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4-1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8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5. Se cumplía el minuto 10 cuando… p. 4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Leer un fragmento de la crónica deportiva del ejercicio 3 y reflexionar </w:t>
        <w:tab/>
        <w:t xml:space="preserve">sobre los diferentes usos del pretérito imperfecto. Escribir un texto </w:t>
        <w:tab/>
        <w:t>periodístico sobre un suceso conoci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9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Intenciones p. 4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eer el inicio de dos historias y contestar a unas pregunt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7. ¿Justo a tiempo? p. 4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Relacionar unos dibujos con las frases correctas y trabajar </w:t>
        <w:tab/>
        <w:tab/>
        <w:tab/>
        <w:t>expresiones que sirven para precisar una acc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, 12-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87501B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0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La leyenda del lago Titicaca p. 50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 – Texto </w:t>
        <w:tab/>
        <w:tab/>
        <w:t>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la leyenda fundacional del Imperio inca y resumirla. Reflexionar sobre las expresiones que se utilizan para referirse a la fecha o al momento en el que sucedieron los sucesos narrados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87501B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1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9. Con la A p. 54 / Pista 06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(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uchar fragmentos de un concurso que consiste en adivinar palabr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10. Un elefante rosa comía en el salón p. 5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eer las claves para escribir un microrrelato y crear uno en grupo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2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Eventos p. 55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ribir una crónica sobre un evento vivi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17-1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3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El bombardeo de Gernika, el principio de una era de </w:t>
        <w:tab/>
        <w:t>terror que culmina en Mariúpol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8-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4</w:t>
        <w:tab/>
      </w:r>
      <w:r>
        <w:rPr>
          <w:rFonts w:eastAsia="Arial" w:cs="Arial" w:ascii="Arial" w:hAnsi="Arial"/>
          <w:b/>
          <w:sz w:val="22"/>
          <w:szCs w:val="22"/>
        </w:rPr>
        <w:t xml:space="preserve">UNIDAD 3: ASÍ PASÓ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Un videorreportaje p. 5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Grabar un vídeo dedicado a un tema relacionado con la ciudad </w:t>
        <w:tab/>
        <w:tab/>
        <w:t xml:space="preserve">donde estudian español. Decidir el formato del reportaje, buscar </w:t>
        <w:tab/>
        <w:tab/>
        <w:t>información y escribir el guio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5</w:t>
        <w:tab/>
      </w:r>
      <w:r>
        <w:rPr>
          <w:rFonts w:eastAsia="Arial" w:cs="Arial" w:ascii="Arial" w:hAnsi="Arial"/>
          <w:b/>
          <w:sz w:val="22"/>
          <w:szCs w:val="22"/>
        </w:rPr>
        <w:t>UNIDAD 3: ASÍ PASÓ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3. Tu edificio favorito p. 5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ídeo: Tu edificio favori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 un reportaje sobre dos edificios de la ciudad de San Sebastiá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1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6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1,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7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1,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8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1. Contaminación p. 58-5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scribir una imagen relacionada con el desastre medioambiental del Prestige. Buscar información y elaborar un mapa conceptual sobre la contaminació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9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La ciudad del cuarto de hora p. 60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un artículo sobre el modelo de la ciudad de los 15 minutos y contestar a unas pregunt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0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3. ¿Contaminan los vehículos eléctricos? p. 61 / Pista 0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flexionar sobre el uso de los vehículos eléctrico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. La basura marina p. 61 / Vídeo 0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 una campaña de concienciación sobre el impacto que tiene la basura en el mar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-3</w:t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struimos el léxico p. 6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1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Cuando se hicieron campañas p. 62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lacionar frases y trabajar las construcciones temporales </w:t>
      </w:r>
      <w:r>
        <w:rPr>
          <w:rFonts w:eastAsia="Arial" w:cs="Arial" w:ascii="Arial" w:hAnsi="Arial"/>
          <w:b/>
          <w:sz w:val="22"/>
          <w:szCs w:val="22"/>
        </w:rPr>
        <w:t xml:space="preserve">cuando, hasta que, mientras, en cuanto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2</w:t>
      </w:r>
    </w:p>
    <w:p>
      <w:pPr>
        <w:pStyle w:val="Normal"/>
        <w:pBdr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/>
      </w:pPr>
      <w:r>
        <w:rPr>
          <w:rFonts w:eastAsia="Arial" w:cs="Arial" w:ascii="Arial" w:hAnsi="Arial"/>
          <w:b/>
          <w:sz w:val="22"/>
          <w:szCs w:val="22"/>
        </w:rPr>
        <w:t>Más ejercicios: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2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Un incendio p. 63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(Texto mapeado -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una noticia y contestar a unas preguntas. Trabajar el vocabulario relacionado con los incendio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3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Una amenaza para el medioambiente p. 64-6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er un texto y contestar a unas pregunt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Claves de la polémica de las macrogranjas en Españ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-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4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8. En 2070 se habrá fundido el hielo del ártico p. 65 / Pistas 08-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cer predicciones. Trabajar la forma y el uso del futuro compuest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Proyectables e imágenes &gt; Tablas de gramática</w:t>
      </w:r>
      <w:r>
        <w:rPr>
          <w:rFonts w:eastAsia="Arial" w:cs="Arial" w:ascii="Arial" w:hAnsi="Arial"/>
          <w:color w:val="FF0000"/>
          <w:sz w:val="22"/>
          <w:szCs w:val="22"/>
        </w:rPr>
        <w:t>: Futuro imperfec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5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9. La escasez de producción y su viabilidad p. 6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rabajar la sustantivación y sus sufij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, 8 y 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Eso solo pasará cuando… p. 7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y comentar una serie de afirmaciones que pueden resultar polémic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1-1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6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1. Campañas p. 7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scar campañas o infografías sobre temas medioambientale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Proyectables e imágenes &gt; La lengua en la calle: </w:t>
      </w:r>
      <w:r>
        <w:rPr>
          <w:rFonts w:eastAsia="Arial" w:cs="Arial" w:ascii="Arial" w:hAnsi="Arial"/>
          <w:color w:val="FF0000"/>
          <w:sz w:val="22"/>
          <w:szCs w:val="22"/>
        </w:rPr>
        <w:t>Una imagen vale más que mil palabras (Colombia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7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Peligros y amenazas p. 7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laborar una lista con los problemas que amenazan el medioambiente. Buscar información y escribir un texto en un registro culto sobre uno de ell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6-1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8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La canción de India Martínez que hace reflexionar </w:t>
        <w:tab/>
        <w:t xml:space="preserve">sobre </w:t>
        <w:tab/>
        <w:t>cómo afecta el cambio climático a la salud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9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3. Crear conciencia p. 7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rear el vídeo de una campaña de concienciación ciudadana. Presentar la campaña en clase y comentar las del resto de compañer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4: </w:t>
      </w:r>
      <w:r>
        <w:rPr>
          <w:rFonts w:eastAsia="Arial" w:cs="Arial" w:ascii="Arial" w:hAnsi="Arial"/>
          <w:color w:val="FF0000"/>
          <w:sz w:val="22"/>
          <w:szCs w:val="22"/>
        </w:rPr>
        <w:t>Recursos para expresar desacuerd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0</w:t>
        <w:tab/>
      </w:r>
      <w:r>
        <w:rPr>
          <w:rFonts w:eastAsia="Arial" w:cs="Arial" w:ascii="Arial" w:hAnsi="Arial"/>
          <w:b/>
          <w:sz w:val="22"/>
          <w:szCs w:val="22"/>
        </w:rPr>
        <w:t>UNIDAD 4: ANTES DE QUE SEA TARD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4. En la cumbre del clima COP25 p. 7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Vídeo: En la cumbre del clima COP25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 una entrevista a dos expertos en medioambiente realizada en la cumbre del clima COP25 y contestar a una serie de pregunt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1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Últimas horas para actu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1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Financiación colaborativa p. 74-75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varios textos sobre proyectos creativos en una plataforma de </w:t>
      </w:r>
      <w:r>
        <w:rPr>
          <w:rFonts w:eastAsia="Arial" w:cs="Arial" w:ascii="Arial" w:hAnsi="Arial"/>
          <w:i/>
          <w:iCs/>
          <w:sz w:val="22"/>
          <w:szCs w:val="22"/>
        </w:rPr>
        <w:t>crowdfunding</w:t>
      </w:r>
      <w:r>
        <w:rPr>
          <w:rFonts w:eastAsia="Arial" w:cs="Arial" w:ascii="Arial" w:hAnsi="Arial"/>
          <w:sz w:val="22"/>
          <w:szCs w:val="22"/>
        </w:rPr>
        <w:t xml:space="preserve"> y comentarlo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2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El ocio ha muerto p. 76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texto sobre “la muerte del ocio” y contestar a unas pregunt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1 y 2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-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3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3. Y tú, ¿concilias? p. 77 / Pistas 12-1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os carteles sobre la conciliación y escuchar a tres personas hablando sobre sus experiencias. Trabajar el vocabulario relacionado con el trabaj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3-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4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Mientras pueda trabajar en otra cosa, no vuelvo a ser </w:t>
        <w:tab/>
        <w:t xml:space="preserve">camarero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FF0000"/>
          <w:sz w:val="22"/>
          <w:szCs w:val="22"/>
        </w:rPr>
        <w:t xml:space="preserve">Trabajo aprobará el derecho a paro de las trabajadoras del hogar este </w:t>
        <w:tab/>
        <w:t>añ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5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. Aunque p. 7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unos diálogos y reflexionar sobre el uso de </w:t>
      </w:r>
      <w:r>
        <w:rPr>
          <w:rFonts w:eastAsia="Arial" w:cs="Arial" w:ascii="Arial" w:hAnsi="Arial"/>
          <w:b/>
          <w:sz w:val="22"/>
          <w:szCs w:val="22"/>
        </w:rPr>
        <w:t>aunque</w:t>
      </w:r>
      <w:r>
        <w:rPr>
          <w:rFonts w:eastAsia="Arial" w:cs="Arial" w:ascii="Arial" w:hAnsi="Arial"/>
          <w:sz w:val="22"/>
          <w:szCs w:val="22"/>
        </w:rPr>
        <w:t xml:space="preserve"> con indicativo y con subjun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Fue un éxito a pesar del calor p. 7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miliarizarse con el conector</w:t>
      </w:r>
      <w:r>
        <w:rPr>
          <w:rFonts w:eastAsia="Arial" w:cs="Arial" w:ascii="Arial" w:hAnsi="Arial"/>
          <w:b/>
          <w:sz w:val="22"/>
          <w:szCs w:val="22"/>
        </w:rPr>
        <w:t xml:space="preserve"> a pesar d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Proyectables e imágenes &gt; La lengua en la calle: </w:t>
      </w:r>
      <w:r>
        <w:rPr>
          <w:rFonts w:eastAsia="Arial" w:cs="Arial" w:ascii="Arial" w:hAnsi="Arial"/>
          <w:color w:val="FF0000"/>
          <w:sz w:val="22"/>
          <w:szCs w:val="22"/>
        </w:rPr>
        <w:t>Acción ortográfica (España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5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6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Por más que lo intentemos p. 79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(Texto mapeado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Leer una entrevista y contestar a unas preguntas. Trabajar las </w:t>
        <w:tab/>
        <w:tab/>
        <w:t xml:space="preserve">oraciones concesiv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Cuatro modelos educativos para la España plurilingü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7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Es una consultoría que… p. 80-81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el texto de presentación de una consultoría e identificar alguna información. Trabajar los diferentes recursos para cohesionar texto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Cápsula de lengua oral y coloquial 5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: O sea, (que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8, 12-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8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8. Tiene mucha experiencia p. 82 / Pista 1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los comentarios de dos personas que participan en el proceso de selección de una empresa editorial hablando sobre dos candidatos al puesto. Trabajar las expresiones para describir a un candidat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9 y 1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9-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9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9. Por mucho que me pagaran una fortuna p. 8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y contestar algunas opiniones relacionadas con el trabaj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Coronavirus: el teletrabajo no era esto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0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0. Jefes p. 86 / Pistas 16-1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scuchar a dos personas hablando de la relación que tienen con sus </w:t>
        <w:tab/>
        <w:t>jef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5-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1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Trabajé como repartidor p. 87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Preparar una presentación oral para exponerla en clase con el objetivo </w:t>
        <w:tab/>
        <w:t>de conseguir un trabaj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1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2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¿Está bien escrito? p. 8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el texto de presentación de una empresa y reescribirlo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3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13. Vende tu proyecto en 15 líneas p. 8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lexionar sobre las características que debe tener un buen texto de presentación de una empresa y escribir uno en grup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Proyectables e imágenes &gt; Documentos reales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Folleto La colmena </w:t>
        <w:tab/>
        <w:t>(España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>Folleto Un tipo de negocio (Colombia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4</w:t>
        <w:tab/>
      </w:r>
      <w:r>
        <w:rPr>
          <w:rFonts w:eastAsia="Arial" w:cs="Arial" w:ascii="Arial" w:hAnsi="Arial"/>
          <w:b/>
          <w:sz w:val="22"/>
          <w:szCs w:val="22"/>
        </w:rPr>
        <w:t>UNIDAD 5: VIVIR PARA TRABAJ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4. Hazte mecenas p. 8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ídeo: Hazte mecenas,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er un vídeo y contestar a unas pregunt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La nevada atrapa a Madrid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5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. Otras vidas posibles p. 90-9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los testimonios de diferentes personas famosas y buscar información sobre ell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6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La letra jugando entra p. 92-9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reportaje sobre las escuelas Waldorf y contestar a una serie de pregunt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Construimos el léxico p. 9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7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Proyectables e imágenes &gt; Pósters y viñetas: </w:t>
      </w:r>
      <w:r>
        <w:rPr>
          <w:rFonts w:eastAsia="Arial" w:cs="Arial" w:ascii="Arial" w:hAnsi="Arial"/>
          <w:color w:val="FF0000"/>
          <w:sz w:val="22"/>
          <w:szCs w:val="22"/>
        </w:rPr>
        <w:t>Un nuevo método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8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3. Una espinita clavada p. 94-95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scuchar los testimonios de diferentes oyentes en un programa de radio. Reflexionar sobre la estructura </w:t>
      </w:r>
      <w:r>
        <w:rPr>
          <w:rFonts w:eastAsia="Arial" w:cs="Arial" w:ascii="Arial" w:hAnsi="Arial"/>
          <w:b/>
          <w:sz w:val="22"/>
          <w:szCs w:val="22"/>
        </w:rPr>
        <w:t xml:space="preserve">si </w:t>
      </w:r>
      <w:r>
        <w:rPr>
          <w:rFonts w:eastAsia="Arial" w:cs="Arial" w:ascii="Arial" w:hAnsi="Arial"/>
          <w:bCs/>
          <w:sz w:val="22"/>
          <w:szCs w:val="22"/>
        </w:rPr>
        <w:t>+ pret. pluscuamperfecto de subjuntivo + condicional simple o compuesto</w:t>
      </w:r>
      <w:r>
        <w:rPr>
          <w:rFonts w:eastAsia="Arial" w:cs="Arial" w:ascii="Arial" w:hAnsi="Arial"/>
          <w:sz w:val="22"/>
          <w:szCs w:val="22"/>
        </w:rPr>
        <w:t xml:space="preserve"> para hablar de situaciones hipotéticas en el pasado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3, 4 y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9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Proyectables e imágenes &gt; Tablas de gramática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Condicional </w:t>
        <w:tab/>
        <w:t>compues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Proyectables e imágenes &gt; Tablas de gramática: </w:t>
      </w:r>
      <w:r>
        <w:rPr>
          <w:rFonts w:eastAsia="Arial" w:cs="Arial" w:ascii="Arial" w:hAnsi="Arial"/>
          <w:color w:val="FF0000"/>
          <w:sz w:val="22"/>
          <w:szCs w:val="22"/>
        </w:rPr>
        <w:t>Pretérito pluscuamperfecto de subjuntiv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Vídeos &gt; Clases de gramática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Condicionales (I): construcciones </w:t>
        <w:br/>
        <w:t xml:space="preserve">con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si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3-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0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4. Tendría que haberlo hecho antes p.95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diferentes frases y trabajar los recursos que sirven para lamentarse de algo que sucedió en el pasado.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5. Reproches p. 9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lacionar algunas frases y trabajar cómo expresamos reproches. Reflexionar sobre el uso y la posición de los pronombres.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-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1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¿Se arrepienten? p. 9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bajar cómo expresar el arrepentimiento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2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7. Causas y consecuencias p. 9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lacionar frases y trabajar los conectores que sirven para informar sobre caus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 10-13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3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8. Estaba tan cansado que… p. 10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escribir unos textos utilizando conectores de causa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6: </w:t>
      </w:r>
      <w:r>
        <w:rPr>
          <w:rFonts w:eastAsia="Arial" w:cs="Arial" w:ascii="Arial" w:hAnsi="Arial"/>
          <w:color w:val="FF0000"/>
          <w:sz w:val="22"/>
          <w:szCs w:val="22"/>
        </w:rPr>
        <w:t>“como” en oraciones causales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4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9. Grandes decisiones p. 103 / Pistas 22-24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(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diferentes testimonios de personas que hablan de decisiones que tuvieron que tomar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10 y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5 y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4-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5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0. Imagina otra vida p. 10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esponder a unas preguntas argumentándol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Más ejercicios: 17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6</w:t>
        <w:tab/>
      </w:r>
      <w:r>
        <w:rPr>
          <w:rFonts w:eastAsia="Arial" w:cs="Arial" w:ascii="Arial" w:hAnsi="Arial"/>
          <w:b/>
          <w:sz w:val="22"/>
          <w:szCs w:val="22"/>
        </w:rPr>
        <w:t>UNIDAD 6: COMO NO LO SABÍA…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Utopías p. 10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Pensar en acontecimientos históricos que podrían haber sido diferentes. </w:t>
        <w:tab/>
        <w:t>Presentar en clase las situaciones imaginad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¿Y si Einstein fuese mujer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7</w:t>
        <w:tab/>
      </w:r>
      <w:r>
        <w:rPr>
          <w:rFonts w:eastAsia="Arial" w:cs="Arial" w:ascii="Arial" w:hAnsi="Arial"/>
          <w:b/>
          <w:sz w:val="22"/>
          <w:szCs w:val="22"/>
        </w:rPr>
        <w:t>UNIDAD 8: COMO NO LO SABÍA…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Los colores de las flores p. 10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Vídeo: Los colores de las flor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er un corto sobre la educación inclusiva y trabajar sobre el tem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8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4, 5 y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9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4, 5 y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80</w:t>
        <w:tab/>
      </w:r>
      <w:r>
        <w:rPr>
          <w:rFonts w:eastAsia="Arial" w:cs="Arial" w:ascii="Arial" w:hAnsi="Arial"/>
          <w:b/>
          <w:sz w:val="22"/>
          <w:szCs w:val="22"/>
        </w:rPr>
        <w:t>Última sesión / Final de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Condensed">
    <w:charset w:val="01"/>
    <w:family w:val="roman"/>
    <w:pitch w:val="variable"/>
  </w:font>
  <w:font w:name="Avenir Next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290830" cy="290830"/>
          <wp:effectExtent l="0" t="0" r="0" b="0"/>
          <wp:docPr id="4" name="image2.png" descr="Imagen que contiene 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Imagen que contiene 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</w:t>
    </w:r>
    <w:r>
      <w:rPr>
        <w:rFonts w:eastAsia="Arial" w:cs="Arial" w:ascii="Arial" w:hAnsi="Arial"/>
        <w:color w:val="000000"/>
      </w:rPr>
      <w:tab/>
      <w:t xml:space="preserve">   </w:t>
    </w:r>
    <w:r>
      <w:rPr>
        <w:rFonts w:eastAsia="Arial" w:cs="Arial" w:ascii="Arial" w:hAnsi="Arial"/>
        <w:color w:val="000000"/>
        <w:sz w:val="18"/>
        <w:szCs w:val="18"/>
      </w:rPr>
      <w:t>© Difusión, Centro de Investigación y Publicaciones de Idiomas S. L.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5396230" cy="1498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Ttulo2Car"/>
    <w:uiPriority w:val="9"/>
    <w:semiHidden/>
    <w:unhideWhenUsed/>
    <w:qFormat/>
    <w:rsid w:val="006c558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455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55e6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6c5587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d179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c1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72c1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72c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770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455e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55e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881b99"/>
    <w:pPr>
      <w:widowControl/>
      <w:bidi w:val="0"/>
      <w:spacing w:before="0" w:after="0"/>
      <w:jc w:val="left"/>
    </w:pPr>
    <w:rPr>
      <w:rFonts w:ascii="Avenir Next Condensed" w:hAnsi="Avenir Next Condensed" w:cs="Avenir Next Condensed" w:eastAsia="Calibri"/>
      <w:color w:val="000000"/>
      <w:kern w:val="0"/>
      <w:sz w:val="24"/>
      <w:szCs w:val="24"/>
      <w:lang w:val="es-ES_tradnl" w:eastAsia="es-ES_tradnl" w:bidi="ar-SA"/>
    </w:rPr>
  </w:style>
  <w:style w:type="paragraph" w:styleId="Pa20" w:customStyle="1">
    <w:name w:val="Pa20"/>
    <w:basedOn w:val="Default"/>
    <w:next w:val="Default"/>
    <w:uiPriority w:val="99"/>
    <w:qFormat/>
    <w:rsid w:val="00f26c56"/>
    <w:pPr>
      <w:spacing w:lineRule="atLeast" w:line="201"/>
    </w:pPr>
    <w:rPr>
      <w:rFonts w:ascii="Avenir Next" w:hAnsi="Avenir Next" w:cs="" w:cstheme="minorBidi"/>
      <w:color w:val="auto"/>
      <w:lang w:val="es-ES"/>
    </w:rPr>
  </w:style>
  <w:style w:type="paragraph" w:styleId="Pa19" w:customStyle="1">
    <w:name w:val="Pa19"/>
    <w:basedOn w:val="Default"/>
    <w:next w:val="Default"/>
    <w:uiPriority w:val="99"/>
    <w:qFormat/>
    <w:rsid w:val="009268f1"/>
    <w:pPr>
      <w:spacing w:lineRule="atLeast" w:line="201"/>
    </w:pPr>
    <w:rPr>
      <w:rFonts w:ascii="Avenir Next" w:hAnsi="Avenir Next" w:cs="" w:cstheme="minorBidi"/>
      <w:color w:val="auto"/>
      <w:lang w:val="es-E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72c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72c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Violeta rojo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w8Bq50/SFep9voPO3gM0SO/9Q6A==">AMUW2mXvOe17qDzWmHAqQotmin7+tlFyWuagaJkzYE63cn6OcKUe21uBb08DLy6pYM+dbzAH4U5miIRfcI9jFQq8w2puyPZyt0Kv4+w05xuAAj1faKeckRE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772665A-22DC-3D46-BF86-FD69E706E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5</Pages>
  <Words>4174</Words>
  <Characters>22957</Characters>
  <CharactersWithSpaces>2707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9:00Z</dcterms:created>
  <dc:creator>Agnès Berja</dc:creator>
  <dc:description/>
  <dc:language>en-US</dc:language>
  <cp:lastModifiedBy>Agnès Berja</cp:lastModifiedBy>
  <dcterms:modified xsi:type="dcterms:W3CDTF">2022-09-05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